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拟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聘用人员名单</w:t>
      </w:r>
    </w:p>
    <w:tbl>
      <w:tblPr>
        <w:tblW w:w="1589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36"/>
        <w:gridCol w:w="1513"/>
        <w:gridCol w:w="1582"/>
        <w:gridCol w:w="1828"/>
        <w:gridCol w:w="1118"/>
        <w:gridCol w:w="777"/>
        <w:gridCol w:w="1132"/>
        <w:gridCol w:w="1820"/>
        <w:gridCol w:w="1275"/>
        <w:gridCol w:w="1078"/>
        <w:gridCol w:w="1091"/>
        <w:gridCol w:w="672"/>
      </w:tblGrid>
      <w:tr>
        <w:trPr>
          <w:trHeight w:val="74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岗位代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报考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岗位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岗位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出生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体检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考察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011101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西安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会科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研员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业技术十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董   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92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城市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硕士研究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011101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西安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会科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研员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业技术十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任   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99.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图学与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理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硕士研究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递补</w:t>
            </w:r>
          </w:p>
        </w:tc>
      </w:tr>
      <w:tr>
        <w:trPr>
          <w:trHeight w:val="7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011101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西安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会科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研员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业技术十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黄梓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99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区域经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硕士研究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011101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西安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会科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研员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业技术十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孙  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99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国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中国古代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硕士研究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type w:val="nextPage"/>
      <w:pgSz w:orient="landscape" w:w="16838" w:h="11906"/>
      <w:pgMar w:left="646" w:right="646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uawei</cp:lastModifiedBy>
  <cp:lastPrinted>2025-07-18T20:54:00Z</cp:lastPrinted>
  <dcterms:modified xsi:type="dcterms:W3CDTF">2025-07-21T10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AC6E24D840D1E56A37D684A091E58</vt:lpwstr>
  </property>
  <property fmtid="{D5CDD505-2E9C-101B-9397-08002B2CF9AE}" pid="3" name="KSOProductBuildVer">
    <vt:lpwstr>2052-11.8.2.1127</vt:lpwstr>
  </property>
  <property fmtid="{D5CDD505-2E9C-101B-9397-08002B2CF9AE}" pid="4" name="KSOTemplateDocerSaveRecord">
    <vt:lpwstr>eyJoZGlkIjoiZDBiZmMxZDA5NzBkNTMwZjA4MDY5YzhmNzkzNjkxYmEiLCJ1c2VySWQiOiI0NTcyNzYyMjcifQ==</vt:lpwstr>
  </property>
</Properties>
</file>