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zh-CN"/>
        </w:rPr>
      </w:pPr>
      <w:r>
        <w:rPr>
          <w:rFonts w:eastAsia="黑体" w:ascii="黑体" w:hAnsi="黑体"/>
          <w:color w:val="000000"/>
          <w:sz w:val="36"/>
          <w:szCs w:val="36"/>
          <w:lang w:val="en-US" w:eastAsia="zh-CN"/>
        </w:rPr>
        <w:t>2022</w:t>
      </w:r>
      <w:r>
        <w:rPr>
          <w:rFonts w:ascii="黑体" w:hAnsi="黑体" w:eastAsia="黑体"/>
          <w:sz w:val="36"/>
          <w:szCs w:val="36"/>
          <w:lang w:val="en-US" w:eastAsia="zh-CN"/>
        </w:rPr>
        <w:t>年度西安市社科规划基金项目结项评审结果</w:t>
      </w:r>
    </w:p>
    <w:tbl>
      <w:tblPr>
        <w:tblW w:w="14488" w:type="dxa"/>
        <w:jc w:val="left"/>
        <w:tblInd w:w="-120" w:type="dxa"/>
        <w:tblLayout w:type="fixed"/>
        <w:tblCellMar>
          <w:top w:w="0" w:type="dxa"/>
          <w:left w:w="108" w:type="dxa"/>
          <w:bottom w:w="0" w:type="dxa"/>
          <w:right w:w="108" w:type="dxa"/>
        </w:tblCellMar>
      </w:tblPr>
      <w:tblGrid>
        <w:gridCol w:w="751"/>
        <w:gridCol w:w="1000"/>
        <w:gridCol w:w="950"/>
        <w:gridCol w:w="4212"/>
        <w:gridCol w:w="2088"/>
        <w:gridCol w:w="1425"/>
        <w:gridCol w:w="2125"/>
        <w:gridCol w:w="1937"/>
      </w:tblGrid>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课题负责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课题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完成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i w:val="false"/>
                <w:color w:val="000000"/>
                <w:kern w:val="0"/>
                <w:sz w:val="18"/>
                <w:szCs w:val="18"/>
                <w:u w:val="none"/>
                <w:lang w:val="en-US" w:eastAsia="zh-CN" w:bidi="ar"/>
              </w:rPr>
              <w:t>立项等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结项评定</w:t>
            </w:r>
          </w:p>
          <w:p>
            <w:pPr>
              <w:pStyle w:val="Normal"/>
              <w:widowControl/>
              <w:spacing w:lineRule="auto" w:line="360"/>
              <w:jc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优秀、良好、</w:t>
            </w:r>
          </w:p>
          <w:p>
            <w:pPr>
              <w:pStyle w:val="Normal"/>
              <w:keepNext w:val="false"/>
              <w:keepLines w:val="false"/>
              <w:widowControl/>
              <w:spacing w:lineRule="auto"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bCs/>
                <w:color w:val="000000"/>
                <w:kern w:val="0"/>
                <w:sz w:val="20"/>
                <w:szCs w:val="20"/>
                <w:lang w:eastAsia="zh-CN"/>
              </w:rPr>
              <w:t>合格、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color w:val="000000"/>
                <w:kern w:val="0"/>
                <w:sz w:val="20"/>
                <w:szCs w:val="20"/>
                <w:highlight w:val="none"/>
                <w:lang w:eastAsia="zh-CN"/>
              </w:rPr>
            </w:pPr>
            <w:r>
              <w:rPr>
                <w:rFonts w:ascii="宋体" w:hAnsi="宋体" w:cs="宋体"/>
                <w:b/>
                <w:bCs/>
                <w:kern w:val="0"/>
                <w:sz w:val="20"/>
                <w:szCs w:val="20"/>
                <w:lang w:eastAsia="zh-CN"/>
              </w:rPr>
              <w:t>后期拨付金额（元）</w:t>
            </w:r>
          </w:p>
        </w:tc>
      </w:tr>
      <w:tr>
        <w:trPr>
          <w:trHeight w:val="12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蔡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面向虚假信息的西安市突发舆情治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0</w:t>
            </w:r>
          </w:p>
        </w:tc>
      </w:tr>
      <w:tr>
        <w:trPr>
          <w:trHeight w:val="9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翁玉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突发事件中的多元话语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西安新冠疫情相关报道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000</w:t>
            </w:r>
          </w:p>
        </w:tc>
      </w:tr>
      <w:tr>
        <w:trPr>
          <w:trHeight w:val="10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学生交往场域的西安高校网络舆情治理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11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白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纾危解困促进西安涉旅企业稳固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吴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构建西安融媒体话语表达体系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葛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唐宋明清小雁塔碑石整理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博物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12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宣翻译与城市形象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特色书法文化旅游地形象建构与传播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冯正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价等效”视域下西安旅游文化传播与形象建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8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印度主流媒体对西安城市形象的建构及其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曹振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秦岭的中华文明价值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海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唐代关中丧葬观念研究——以墓志为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7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占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元宇宙背景下西安非物质文化遗产数智转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现代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丁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后疫情时期西安旅游业突破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筱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社会服务视角下西安博物馆之城建设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宁少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空间句法视阈下的关中传统村落空间形态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欧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杨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非遗活态传承视域下西安城市形象建构与传播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高新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鲁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美学视角下西安红色革命文化的传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艳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语言服务助推西安乡土文化对外传播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8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西安文旅融合示范村品牌建设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江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汉唐墓葬壁画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许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秦腔“非遗”传承与文旅融合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雪</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十九世纪俄国文学与绘画互文性中的平民知识分子形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1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蒋旅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渭河流域诗歌汇编及“诗迹”开发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敬畏情绪的新时代红色精神传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代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空间视角下西安实体书店知识传播场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50</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郑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带一路”视域下西安文化软实力提升及对外传播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贺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城市形象跨文化传播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崔钧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考古发现与出土文物视野下的长安都城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博物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宋秋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打造博物馆之城对策研究——以西安城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碑林历史文化街区建设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碑林博物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郑亚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红色文化的叙事困境及其“对话时代”的传播与传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行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曹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地区汉墓遗址艺术研究——以天象图壁画为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0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彬</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唐代长安戏剧服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11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邱春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旅融合发展新业态视域下西安红色革命文化的传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智媒时代西安城市精神的传播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林禹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危机语境下政务微博对西安城市形象的建构与传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郑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场所精神的西安市不可移动革命文物的保护及传播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1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齐应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历史性地摊特征要素与文化价值识别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8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吴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抗战时期八路军西安办事处新闻宣传工作资料整理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卫晓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西安城市精神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海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出土入华粟特人墓葬美术中的商队图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美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2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从文化的感知、认知到认同：新时期西安对外文化交流话语体系构建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田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高校“网络圈群”的舆情治理与风险控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世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生态文明视角下西安“三河一山”文化资源挖掘与生态、文化、旅游高质量融合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媒体视域下西安音乐类非遗成果的保护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音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党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媒体环境下西安城市形象的参与式建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现代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余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突发公共事件网络舆情预警与西安政府回应机制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京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丽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旅融合视野下西安市乡村旅游示范村营建与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11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红色革命文化遗产生态性传承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侯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西安美食纪录片中的地域文化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周世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多模态隐转喻视域下西安城市形象建构研究—以西安抗疫宣传片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工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融媒体时代科普传播的挑战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胡竹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西安城市形象在日本的建构与传播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田卫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打造博物馆之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历史博物馆（陕西省文物交流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亚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当代西安文学的城市形象建构与传播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梦”在陕西乡土文学中的历史探索与启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魏潇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级媒体平台“可见性”现状及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冯晓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三河一山”历史文化资源的挖掘与利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鲁小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秦岭古道西安段文化遗产廊道构建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骆欣</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感性共同体视角下短视频与西安城市形象的建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安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后疫情时代网络舆情的发生机制和治理措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丛墨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人际传播视角下城市社区闲话现象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空军军医大学第二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曹铭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物资源的保护利用研究——多部门联合举办西安市丝路文化遗产宣传季的实施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国际古迹遗址理事会西安国际保护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BM</w:t>
            </w:r>
            <w:r>
              <w:rPr>
                <w:rFonts w:ascii="宋体" w:hAnsi="宋体" w:cs="宋体"/>
                <w:i w:val="false"/>
                <w:iCs w:val="false"/>
                <w:color w:val="000000"/>
                <w:kern w:val="0"/>
                <w:sz w:val="20"/>
                <w:szCs w:val="20"/>
                <w:u w:val="none"/>
                <w:lang w:val="en-US" w:eastAsia="zh-CN" w:bidi="ar"/>
              </w:rPr>
              <w:t>仿真的自媒体经济行为对西安涉新冠疫情网络舆情影响与应对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徐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红色革命文化传承与儿童戏剧创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11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崇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西安文物资源的数字化挖掘与利用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宇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信息化驱动西安网络舆情治理现代化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10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红色革命文化“数字传承”的意义及其价值提升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曹瑞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城郊乡村旅游与城镇养老融合发展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11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近十年《中国日报》西安城市形象的国际传播——基于</w:t>
            </w:r>
            <w:r>
              <w:rPr>
                <w:rStyle w:val="Font21"/>
                <w:lang w:val="en-US" w:eastAsia="zh-CN" w:bidi="ar"/>
              </w:rPr>
              <w:t>LDA</w:t>
            </w:r>
            <w:r>
              <w:rPr>
                <w:rStyle w:val="Font21"/>
                <w:lang w:val="en-US" w:eastAsia="zh-CN" w:bidi="ar"/>
              </w:rPr>
              <w:t>主题模型建构的研究</w:t>
            </w:r>
            <w:r>
              <w:rPr>
                <w:rStyle w:val="Font21"/>
                <w:rFonts w:cs="Calibri" w:eastAsia="Calibri"/>
                <w:lang w:val="en-US" w:eastAsia="zh-CN" w:bidi="ar"/>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苗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红色文化短视频传播的叙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时代西安鼓乐文化对外传播力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安晓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线下剧本杀行业发展现状、困境与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爽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地区社火文化与乡村治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王 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打造博物馆之城对策研究</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基于政府、馆方和公众的共同需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LW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红色文化资源数字化传播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长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大数据背景下西安公安机关打击虚拟货币传销犯罪对策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警官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郑美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大学生基层就业精准引导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西安体培行业发展前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马朵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社区居家养老服务多元供给格局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颜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城市更新视域下西安城市文化建设市民参与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陈航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新农人”的嵌入性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法秩序统一视域下数据安全的刑法保护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付胥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经济时代金融领域刑事法律风险的系统性防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钊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政务数据利用的法律保障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吴雪</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乡村振兴背景下西安农村互助幸福院可持续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许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居家养老问题的应对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建筑科技大学华清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吴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大数据用于自动化行政的法律保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唐学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法学教育中男女生比例变迁问题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周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新农人”体系建设和保障机制实现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马芳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乡村振兴背景下西安农村老人互助养老服务体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欧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文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网络政治空间数据爬取的合法性边界与法律规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唐荣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突发公共安全事件应急管理体系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枫桥经验”在西安地域基层矛盾预防与化解中运行的实证研究——以诉源治理为视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丽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新农人”创业生态系统构建和保障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佩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秦创原高层次人才引进从业者评价体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创新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才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孙艺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疫情防控背景下西安市不同类型社区应急管理体制机制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戈岐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众筹养老与老年房地产融合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苏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民办本科院校   英语专业学生就业   质量提升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延安大学西安创新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邢战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突发重大公共安全事件智慧应急管理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梁志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大数据视阈下高校精准服务国家和地方经济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田 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城乡关系视角下西安城市风险治理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常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抗疫”的经验与教训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炜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疫情防控中提升依法行政能力和水平研究—基于西安的实证考察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君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公共服务多元主体供给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商存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突发重大公共安全事件高校应急管理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疫情防控常态化背景下西安市大学生就业质量提升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钟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治理重心下移背景下西安城市基层治理效能提升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渭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积极发展视角的老年人群移动数字鸿沟的弥合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任延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优化老年人内在能力轨迹实现健康老龄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温海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乡村振兴背景下农村老人互助养老服务社会支持体系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香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完善秦创原创新创业人才高地建设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杜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西安培育新型职业农民的困境与路径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宇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秦创原促进高校科技成果转化的法治保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胡俊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农人”培育赋能的高校帮扶模式研究——基于高校教育扶贫的经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培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任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碳”目标下西安市环境污染公私协同治理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冠疫情期间城市信息弱势群体社会救助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FZ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茂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疫情常态化下西安中小企业社会责任及应急防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思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马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多灾害风险下西安城市交通基础设施网韧性评估与协同治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贾俊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新能源汽车产业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邵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疫情防控常态化下信息疫情的形成机理与应对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智时代下西安网络舆情生态治理及文化引领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月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企业专利商业化运营机制及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陈敏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秦创原创新驱动平台的协同创新机制及优化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孟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公众卫生应急素养水平及其影响因素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海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ESG</w:t>
            </w:r>
            <w:r>
              <w:rPr>
                <w:rFonts w:ascii="宋体" w:hAnsi="宋体" w:cs="宋体"/>
                <w:i w:val="false"/>
                <w:iCs w:val="false"/>
                <w:color w:val="000000"/>
                <w:kern w:val="0"/>
                <w:sz w:val="20"/>
                <w:szCs w:val="20"/>
                <w:u w:val="none"/>
                <w:lang w:val="en-US" w:eastAsia="zh-CN" w:bidi="ar"/>
              </w:rPr>
              <w:t>评级对企业绩效的影响机制及实现路径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西安市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京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杜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双碳背景下西安市交通运输业能源均衡配置模式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白礼彪</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建设工程领域碳达峰与碳中和实现路径与措施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发展阶段西安城市治理现代化的内在逻辑与实践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开放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高校跨学科团队创新能力形成机理及提升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郑家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特大城市常态化疫情防控的韧性治理水平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曹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城市社区治理问题诊断与优化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双链融合的西安高校科技成果转化绩效提升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文彬</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域社会治理共同体构建路径与机制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建筑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璐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老年人防疫信息技术规避行为的对策研究——以西安一码通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建筑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杨万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城市国际化发展水平测度及提升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治理视角下西安城市安全风险识别与防范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城市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史长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疫情防控动员思想政治教育研究——基于西安市街道办事处视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孙庆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疫情防控背景下西安城市应急物流能力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后疫情时代西安城市国际化提升的数智化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高新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魏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城市步行空间视觉无障碍建设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刁炜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城市更新背景下西安历史文化街区管理水平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思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晓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高校助力秦创原创新驱动平台建设机制与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陈 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区域一体化视域下西安都市圈高质量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明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常态化疫情防控中社会治理共同体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郭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西安市基层应急管理信息化整合路径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韩锦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城市风险防范能力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方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科教资源赋能科技经济紧密融合的机制与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孙振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乡村振兴背景下“多规合一”改革推动西安城乡融合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振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弱势群体治理中的地方政府责任困境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茹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城市公共安全风险评估与防范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崔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网格化理念下的西安市老城区街道更新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邓向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科技创新驱动西安先进制造业绿色发展路径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培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国际化视角下西安创新影响力及其提升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韩少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绿色债券促进西安企业绿色发展的机制、效应与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GL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兰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特大城市交通拥堵状况测评和纾解途径研究——以西安市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新冠疫情中公众安全感影响因素及治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义务教育高质量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艳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幼儿早期阅读的现实问题及困境纾解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婉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健康中国行动</w:t>
            </w:r>
            <w:r>
              <w:rPr>
                <w:rFonts w:eastAsia="宋体" w:cs="宋体" w:ascii="宋体" w:hAnsi="宋体"/>
                <w:i w:val="false"/>
                <w:iCs w:val="false"/>
                <w:color w:val="0D0D0D"/>
                <w:kern w:val="0"/>
                <w:sz w:val="20"/>
                <w:szCs w:val="20"/>
                <w:u w:val="none"/>
                <w:lang w:val="en-US" w:eastAsia="zh-CN" w:bidi="ar"/>
              </w:rPr>
              <w:t>2030”</w:t>
            </w:r>
            <w:r>
              <w:rPr>
                <w:rFonts w:ascii="宋体" w:hAnsi="宋体" w:cs="宋体"/>
                <w:i w:val="false"/>
                <w:iCs w:val="false"/>
                <w:color w:val="0D0D0D"/>
                <w:kern w:val="0"/>
                <w:sz w:val="20"/>
                <w:szCs w:val="20"/>
                <w:u w:val="none"/>
                <w:lang w:val="en-US" w:eastAsia="zh-CN" w:bidi="ar"/>
              </w:rPr>
              <w:t>视域下西安市中小学教师队伍心理健康素养监测与区</w:t>
            </w:r>
            <w:r>
              <w:rPr>
                <w:rFonts w:eastAsia="宋体" w:cs="宋体" w:ascii="宋体" w:hAnsi="宋体"/>
                <w:i w:val="false"/>
                <w:iCs w:val="false"/>
                <w:color w:val="0D0D0D"/>
                <w:kern w:val="0"/>
                <w:sz w:val="20"/>
                <w:szCs w:val="20"/>
                <w:u w:val="none"/>
                <w:lang w:val="en-US" w:eastAsia="zh-CN" w:bidi="ar"/>
              </w:rPr>
              <w:t>/</w:t>
            </w:r>
            <w:r>
              <w:rPr>
                <w:rFonts w:ascii="宋体" w:hAnsi="宋体" w:cs="宋体"/>
                <w:i w:val="false"/>
                <w:iCs w:val="false"/>
                <w:color w:val="0D0D0D"/>
                <w:kern w:val="0"/>
                <w:sz w:val="20"/>
                <w:szCs w:val="20"/>
                <w:u w:val="none"/>
                <w:lang w:val="en-US" w:eastAsia="zh-CN" w:bidi="ar"/>
              </w:rPr>
              <w:t>县域提升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D0D0D"/>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牛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健康中国”背景下体育健康生活方式干预西安市大学生心理健康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晓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中小学外语教师职业倦怠影响因素及干预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惠向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双减”视域下西安市中小学治能力提升路径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航空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洁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中小学生艺术素养提升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美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寇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成论”视域下西安市小学生综合幸福感现状及提升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欧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陈彦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高校课程思政教学成效评价体系构建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研究生综合英语课程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蔡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利用西安市博物馆策展资源提升中学历史教育质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雷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高校大学英语课程融合国家安全教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鞠恩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累积生态风险视角下大学生网络游戏成瘾的生成机制及精准预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魏旭朝</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小学劳动教育实施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儿童视角下幼儿园公共阅读区游戏环境创设的实践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许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民疫情期间社会网络与心理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武成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大学生自杀意念到自杀尝试的心理机制及干预对策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吴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托育行业婴幼儿照护服务从业人员专业标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智慧教育背景下西安高校学生在线学习倦怠现状与干预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魏中</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供给侧结构性改革视角下西安市体育产业后备人才实践能力培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丁晓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在校大学生“空心病”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谭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高校外语教师专业领导力发展困境及突破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广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高等教育财政投入绩效评价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欧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裴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西安托育服务创新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思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晓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质量基础教育乡村教师学习力提升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吴国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减政策背景下西安市青少年社会情感能力的提升路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何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冠疫情下健身减压与形体修塑对大学生心理健康影响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后疫情时代城市心理资本的内涵、测量和机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姬海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西安市高校国防教育沉浸式育人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雅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疫情防控常态化背景下西安高校学生心理健康及行为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齐森青</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冠疫情下西安中小学生情绪问题的干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岁婴幼儿托育课程现状及支持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崔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学前教育财政投入绩效评价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马煜</w:t>
            </w:r>
          </w:p>
        </w:tc>
        <w:tc>
          <w:tcPr>
            <w:tcW w:w="4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城六区需求导向型社区托育服务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艺术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西安民办高校通识课教师职业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适应教育在西安中小学教育中的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培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Y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韬</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传统村落体验视域下西安高校美育的体系优化与实践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江永洪</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建设国际消费中心城市的潜力测度、效应评价与提升策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利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培育高价值人工智能专利，促进西安高质量发展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碳”目标下西安市减排潜力及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吴炳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循环”背景下金融支持西安市民营经济高质量发展的路经选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谭秀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经济赋能西安先进制造业高质量发展的机理与效应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智能化转型赋能西安制造业价值链升级的机制、模式和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刘泓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西安落实黄河流域高质量发展战略的绿色低碳路径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江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碳”目标下西安重点排放行业低碳经济转型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铁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乡村振兴背景下西安市数字乡村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喜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能耗工业企业双碳目标动力及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朱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实施乡村振兴战略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欧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曾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碳”目标下西安企业绿色技术创新的驱动政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孙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旅融合背景下西安市动漫产业高质量发展与路径优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创业生态系统视角下西安营商环境优化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段禄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共同富裕背景下西安农户土地承包权稳步退出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毋建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乡村振兴背景下西安市农村电商产业发展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乡村振兴背景下西安农产品直播电商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梁学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旅融合发展的效应评价与推进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徐京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国家审计赋能西安“双碳”目标实现的作用机理及推进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荣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大数据产业链安全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秦效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西安加快构建先进制造业体系的方向、着力点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京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建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体化趋势下西安都市圈综合交通协同发展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2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提升重点产业链发展水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创智云谷企业发展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周启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DEA</w:t>
            </w:r>
            <w:r>
              <w:rPr>
                <w:rFonts w:ascii="宋体" w:hAnsi="宋体" w:cs="宋体"/>
                <w:i w:val="false"/>
                <w:iCs w:val="false"/>
                <w:color w:val="000000"/>
                <w:kern w:val="0"/>
                <w:sz w:val="20"/>
                <w:szCs w:val="20"/>
                <w:u w:val="none"/>
                <w:lang w:val="en-US" w:eastAsia="zh-CN" w:bidi="ar"/>
              </w:rPr>
              <w:t>模型的西安财政科技投入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志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营商环境对经济增长的效应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李超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碳”目标对西安经济社会发展影响及其应对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东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西安对外贸易高质量发展评价及优化路径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阚立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普惠金融助推西安市乡村振兴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陈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构建亩均效益导向评价体系的实证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陕西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娟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分工视角下数字技术提升西安制造业高质量发展的机制与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淑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科技金融对西安高新技术产业高质量发展的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芦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柔性税收征管对秦创原平台企业活力的影响机制与作用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袁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数字经济提升西安高新技术产业链韧的机制与策略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共同富裕目标下西安实施乡村振兴战略的路径研究——基于农村集体经济发展的视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贾县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港”协同驱动西安商贸流通业高质量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生态足迹视域下西安环境与经济增长协调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雪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生态城市建设策略和路径的政治经济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向舒</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创新驱动西安构建内陆型改革开放新高地的机理与路径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建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乡村振兴与新型城镇化协同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铁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对外贸易创新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梁建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全民共治：双碳目标下促进西安市民可持续消费转型的实现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潘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循环”新发展格局下金融支持西安航空产业高质量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航空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晨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InVEST</w:t>
            </w:r>
            <w:r>
              <w:rPr>
                <w:rFonts w:ascii="宋体" w:hAnsi="宋体" w:cs="宋体"/>
                <w:i w:val="false"/>
                <w:iCs w:val="false"/>
                <w:color w:val="000000"/>
                <w:kern w:val="0"/>
                <w:sz w:val="20"/>
                <w:szCs w:val="20"/>
                <w:u w:val="none"/>
                <w:lang w:val="en-US" w:eastAsia="zh-CN" w:bidi="ar"/>
              </w:rPr>
              <w:t>模型的秦岭生态系统服务价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核算方法及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建筑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新能源汽车产业协同创新网络生态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明德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莫姣姣</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乡村振兴视角下西安农村人居环境协同治理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培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袁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疫情常态化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西安个体经济现状及其对策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培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数字乡村建设助力乡村振兴战略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培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周阿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科技金融视域下秦创原创新驱动平台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中共西安市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马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体育旅游业对乡村振兴的影响机理与实施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乡村旅游助推西安乡村振兴实现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谢聪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后全运时期西安赛事物流配送服务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乡村振兴战略下发展农村集体经济组织的法治保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夏恒</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循环”新发展格局下跨境电商新业态推进西安传统制造业转型升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杭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审计视域下西安农村土地资源优化利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姚延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碳目标下西安先进制造业高质量发展评价及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普惠金融驱动西安经济高质量发展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京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对外贸易创新发展战略与实施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京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碳”目标情境下西部地区绿色物流网络优化方案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孙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创新生态的西安制造业数字化转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韩言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装配式建造政策作用路径与机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2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锴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出行复杂性视角下西安市零碳排放交通区建设规划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宋振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智能制造下西安汽车企业服务制造转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吴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态融合”视角下西安特色小镇的乡村振兴发展路径研究——以茯茶镇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新能源汽车现代化产业链体系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杨朔</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秦岭国家公园周边农户参与生态环境保护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建筑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丁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西安城市生态系统服务供需失配风险识别与优化策略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建筑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城市共生理论的西安市“双碳”目标实现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苏建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旅融合发展的价值共创机理与提升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蒋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创新驱动的西安制造业转型升级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秦东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对外贸易平台协同发展模式与机制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明德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莉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大数据产业发展的金融支持效应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明德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吴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产业结构调整对西安市“双碳”目标实现的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欧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申雅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经济对西安先进制造业全要素生产率的影响和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欧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姚小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绿色全要素生产率视角下西安“双碳”目标实现路径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于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提升重点产业链发展水平的路径研究：基于整体网的分析视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软科学研究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国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职业院校服务数字乡村振兴战略实施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航空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杨维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农产品数字化供应链运营效率提升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丹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政策执行效果审计对西安先进制造业高质量发展的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JX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罗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实施乡村振兴   战略的农民科学素养  提升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延安大学西安创新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石文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游客感知的西安半坡彩陶纹样文创产品开发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丽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后疫情时代秦腔戏剧形象的卡通化造型研究及数字化展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郑海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智媒时代西安文化遗产的视听传播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白光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2009-2019</w:t>
            </w:r>
            <w:r>
              <w:rPr>
                <w:rFonts w:ascii="宋体" w:hAnsi="宋体" w:cs="宋体"/>
                <w:i w:val="false"/>
                <w:iCs w:val="false"/>
                <w:color w:val="000000"/>
                <w:kern w:val="0"/>
                <w:sz w:val="20"/>
                <w:szCs w:val="20"/>
                <w:u w:val="none"/>
                <w:lang w:val="en-US" w:eastAsia="zh-CN" w:bidi="ar"/>
              </w:rPr>
              <w:t>年大一学生体质健康变化趋势的运动处方实证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胡星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乡村美学”视域下西安乡村民宿设计实践探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西安工艺美术中户县民间布老虎的文化创意转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陈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主城区城市景观形象设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欧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彬</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乡村旅游文创产品创新设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欧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周鸣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创设计中传统节庆民俗文化的继承与创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陈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高校表演艺术人才培养模式优化改革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区域经济发展视域下的地方高校音乐艺术应用型人才培养创新路径探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凌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承办国际国内品牌赛事对西安市城市发展的影响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任秀琪</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政策背景下西安市小学课后延时体育服务现状及时效保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侯高翔</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音乐艺术应用型人才培养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音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黄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传统美术类非遗文创的设计与传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卢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综合增效视域下西安城市交通枢纽慢行空间日常景观设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若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时空层积理念下的西安旧城区景观形象重塑设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京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彩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后全运时期西安红色体育文化资源的价值挖掘与传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智慧社区背景下西安市全民健身公共服务高质量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董志铭</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旅游文化品牌设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郑芳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带一路”视阈下关中民间刺绣艺术数字化展示与传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徐桂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体医融合视角下西安市老年人群健康服务机制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行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毛洋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化旅游深度融合发展中的西安旅游文创产品创新设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小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高校体育与健康发展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慧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高校优质体育资源嵌入周边社区全民健身发展的外溢效应与实施路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冯小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国际性赛事的承办对于西安市发展的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旅融合”视角下非遗元素在西安旅游文创产品设计中的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耿云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传统文化与经济发展“双轮驱动”下西安艺术设计类应用型人才培养体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建筑科技大学华清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晋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部电影声音创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小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后全运背景下西安市体育场馆开发利用及运营管理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连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技术语境下西安民间艺术的创新传播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体育产业促进西安乡村振兴与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应晨林</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西安市山地户外运动安全风险管理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城市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葛哲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w:t>
            </w:r>
            <w:r>
              <w:rPr>
                <w:rFonts w:ascii="宋体" w:hAnsi="宋体" w:cs="宋体"/>
                <w:i w:val="false"/>
                <w:iCs w:val="false"/>
                <w:color w:val="000000"/>
                <w:kern w:val="0"/>
                <w:sz w:val="20"/>
                <w:szCs w:val="20"/>
                <w:u w:val="none"/>
                <w:lang w:val="en-US" w:eastAsia="zh-CN" w:bidi="ar"/>
              </w:rPr>
              <w:t>的西安典型传统村落景观格局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欧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曹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全民健身公共服务机制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杨剑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行为心理的西安乡村民宿设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京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唐铁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新时代西安足球产业高质量发展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丽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空间分析的西安市体育场地资源调查及优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皎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智驱动的西安全民健身公共服务机制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TY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石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学龄期儿童动作技能学习评价体系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路遥文学作品中方言的语际生成及转换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旭</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中医药古典医籍机器翻译可接受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爱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生态翻译学视角下西安地方文化外宣翻译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警官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周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化资本”视域下西安导游词英译与旅游产业深度融合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杨冬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带一路”背景下西安市博物馆语言景观调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党小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文献计量视角的西安方言保护利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庆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传统秦腔剧本称谓语英译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于强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多模态话语分析视角下秦腔对外翻译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尹丕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易俗社秦腔经典剧目对外翻译与传播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邓林</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语言治理视角下西安城市语言景观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石春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修订版</w:t>
            </w:r>
            <w:r>
              <w:rPr>
                <w:rFonts w:eastAsia="宋体"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传播理论的路遥《人生》与贾平凹《高兴》的英译模式与传播效果对比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地方文化在阿拉伯国家的译介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乔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乡村振兴背景下西安方言“直播助农”的利用及优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大学现代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陈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红色文化对外翻译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地方旅游文化对外翻译存在问题及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宰瑄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班牙美洲殖民地民主时期多元文化语言政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石发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关中民俗文化译介与传播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丝路沿线历史名城语言景观地方建构研究——以西安市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思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曹琪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地方特色民俗文化翻译的现状及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闫小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市域图书馆家庭教育服务的现状及提升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秦春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创新发展战略下西安搭建科研文献大数据体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YZ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莫丽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实施乡村振兴战略的跨境电商语言服务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翻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姚书志</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实证的西安高校网络思想政治教育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白清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关于党性教育重要论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加春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红色文化资源融入西安基层党组织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云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新时代中国特色社会主义环境正义思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陈晓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背景下完善西安大统战工作格局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赵丽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新时代成人高校思想政治工作路径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开放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鲁宽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延安精神融入西安高校学生理想人格培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乔夏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艺工作促进人民精神生活共同富裕的实施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任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属地高校思政课微电影实践教学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樊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新时代高校爱国主义精神培养路径创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郭荣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总书记关于黄河流域生态保护和高质量发展重要论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总书记关于共同富裕重要论述及时代价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郭艳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发展阶段西安市社区基层党组织组织力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万青</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化自信融入高校思想政治教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杨文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个结合”视域下社会治理共同体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阮云志</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总书记关于意识形态重要论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侯步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关于历史自信的重要论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继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西安高校基层党建工作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罗小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因应教育部实施教育数字化战略行动之西安高校网络思想政治教育“内化”仿真设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鹏程</w:t>
            </w:r>
          </w:p>
        </w:tc>
        <w:tc>
          <w:tcPr>
            <w:tcW w:w="4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七年知青岁月”对当代大学生成长成才启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艺术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校史资源融入高校思想政治教育研究——以西安市高校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杨寒</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中国共产党百年伟大精神融入西安高校思想政治理论课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晓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革命精神融入西安高校思政课的逻辑与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安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西安高职院校工匠精神融入课程思政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航空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永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总书记关于全过程人民民主重要论述的理论诠释及实践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知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以习近平外交思想为理论指导的来华留学生思想教育与引导工作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西安坚持全面从严治党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光林</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大数据背景下西安高校精准思政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1"/>
                <w:szCs w:val="21"/>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美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总书记关于共同富裕的重要论述及价值意蕴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曹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中国特色社会主义制度“以人民为中心”价值取向的内在逻辑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意识形态重要论述的整体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磊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中国共产党百年人才思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消费主义视角下我国绿色消费伦理观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化生存背景下西安大学生信息焦虑及应对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王文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新时代高校党建带团建工作路径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音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ZD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郝苏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化语境下中国共产党意识形态话语体系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李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白鹿原文化”对外传播路径研究—以西安“白鹿原影视城”英译宣介文本为例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贾双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贯通落实“五项要求”“五个扎实”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在谱写高质量发展中展现西安新担当新作为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市委宣传部理论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任慧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后疫情时代西安高校思政工作模式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新农人”培训体系建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谢欣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习近平治国理政中的空间正义思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罗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后冬奥时代西安市冰雪体育产业高质量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刘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基于放权与监管平衡性视角的西安高校科研经费管理转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陕西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ZX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宋荣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高校创新创业人才培养的协同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省建筑材料工业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青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林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农村基层党组织的组织力评估与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交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X1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冯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自由贸易试验区贸易便利化水平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国际商贸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X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丁晓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基于土地利用转型的西安城乡融合发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锦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唐代长安祠庙与文学互衍关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ZX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郭海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奁史》所见丝绸之路沿线国家女性日常生活史资料整理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黄春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高校研究生创新创业教育质量保障机制优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ZX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李后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甘宁边区疫病防治的历史经验对新冠肺炎疫情防控的启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青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荣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古长安体育文化在“大西安”建设中的传承与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警官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S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影舒</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近代西方人在西安文物收藏活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燕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新时代“枫桥经验”下西安打造共建共治共享基层社会治理新格局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闵晶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乡村振兴背景下环境公益诉讼法律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杜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贾平凹西安城市文化书写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X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李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制造业企业联盟“双循环”新发展合作格局及优化对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GL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王郁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乡村振兴背景下西安市农村人才引育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财经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X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赵栓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字普惠金融发展对西安市中小企业融资约束的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财经大学行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S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王栓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国共产党意识形态工作百年历史经验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财经大学行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ZX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唐建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大疫情防控中的大学生爱国主义精神培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电子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青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贺颖列</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高校学生思辨能力现状、问题及干预措施研究——以英语专业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柯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幼儿园教师队伍质量监测及支持系统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1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任燕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青少年法治教育实践的困境及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YS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赵铭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秦腔艺术元素在西安文创产品设计中的应用与推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YS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李晓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带一路视野下西安文创产品设计中地域文化艺术元素融入与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ZX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葛晓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新时代下大学生社会主义核心价值观机制探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X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杜红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迁精神与西安高校文化软实力建设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学前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YS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王玉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半坡史前陶器造型符号的文创价值转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工程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敬晓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陈彦作品影视改编及其效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李金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数据时代个人信息流动中利益平衡保护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刘俊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叙事视角下传承和弘扬延安精神对高校心理育人的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刘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十四运城市形象媒介呈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X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杨大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市主城区土地利用空间结构优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雪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丝路文学视域中的西安城市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GL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邵雨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乡村振兴战略下西安市农村实用人才队伍建设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交通大学城市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S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潘胜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晚清关学名儒刘古愚的实业教育活动与思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王田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十四运志愿者群体服饰形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美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邢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西安农村地区文化养老服务体系构建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培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王端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告老还乡”破解城市养老难题及对乡村经济和文化的推动作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思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ZX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光昭</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带一路”背景下民办高校国际化合作战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思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市属民办高校小学教育专业“宽基强技”人才培养模式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思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史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体育文献暨图像史料整理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李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市社区“体医教康养”五位一体养老模式的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郭文庭</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红色体育文化的历史形成、思想内涵及实践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委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1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李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疫情防控常态化下西安中学生在线学习投入影响因素社会生态学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李志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后全运时代西安体育文化内涵发展与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委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冯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市普惠性民办幼儿园政府监管与扶持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S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库德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延安时期中国共产党制度治党历史经验及其当代价值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X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杨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带一路”倡议对沿线国家数字鸿沟弥合效应机制研究和实证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外国语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凌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文化创意产业发展背景下的“跨界型”音乐人才培养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音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YS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朱振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当代文化艺术交流对西安建设国家中心城市影响力的促进作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音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W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冀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战略视域下的传统音乐文化传承传播研究——以西安鼓乐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音乐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杨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学生负性情绪问题的运动调适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X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陈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县域经济高质量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X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巩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营商环境视阈下的秦商精神与西安经济高质量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X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吴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工业化视阈下西安城市雾霾的演进与治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程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后疫情时代西安市民健康焦虑的影响机制及干预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邮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胡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创新社会治理背景下西安教育舆情发展态势及引导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西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1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易春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市文学旅游产品调查及升级改造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慧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契合生活民俗的西安新时代民居建筑设计语言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X1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徐建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市行业商会参与地方民营经济治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基于推特的“西安”城市形象网络舆情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刘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字经济驱动下西安文旅企业转型的障碍、机制与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北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GL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梁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市应急科技支撑体系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高字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新时代西安高校艺术美育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S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曹建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新时代“兴国之魂”的再引导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YS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李有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陕甘宁边区民众剧团研究（</w:t>
            </w:r>
            <w:r>
              <w:rPr>
                <w:rFonts w:eastAsia="宋体" w:cs="宋体" w:ascii="宋体" w:hAnsi="宋体"/>
                <w:i w:val="false"/>
                <w:color w:val="000000"/>
                <w:kern w:val="0"/>
                <w:sz w:val="18"/>
                <w:szCs w:val="18"/>
                <w:u w:val="none"/>
                <w:lang w:val="en-US" w:eastAsia="zh-CN" w:bidi="ar"/>
              </w:rPr>
              <w:t>1938-1949</w:t>
            </w:r>
            <w:r>
              <w:rPr>
                <w:rFonts w:ascii="宋体" w:hAnsi="宋体" w:cs="宋体"/>
                <w:i w:val="false"/>
                <w:color w:val="000000"/>
                <w:kern w:val="0"/>
                <w:sz w:val="18"/>
                <w:szCs w:val="18"/>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YS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冯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字乡村建设背景下陕西乡村文创发展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京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唐铁寒</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红色文化创新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京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田德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作家秦岭叙事的生态反思意义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延安大学西安创新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康冬</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带一路”体育赛事推进西安赛事名城建设的实施路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GL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陈文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跨区城乡公交发展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长安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Y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王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大学生挫折教育“生态化”管理模式实证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建筑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L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张海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现代性视野中的西安作家群研究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安石油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w:t>
            </w:r>
          </w:p>
        </w:tc>
      </w:tr>
    </w:tbl>
    <w:p>
      <w:pPr>
        <w:pStyle w:val="Normal"/>
        <w:rPr>
          <w:b/>
          <w:b/>
          <w:bCs/>
          <w:sz w:val="36"/>
          <w:szCs w:val="44"/>
        </w:rPr>
      </w:pPr>
      <w:r>
        <w:rPr>
          <w:b/>
          <w:bCs/>
          <w:sz w:val="36"/>
          <w:szCs w:val="44"/>
        </w:rPr>
      </w:r>
    </w:p>
    <w:p>
      <w:pPr>
        <w:pStyle w:val="Normal"/>
        <w:rPr>
          <w:b/>
          <w:b/>
          <w:bCs/>
          <w:sz w:val="36"/>
          <w:szCs w:val="44"/>
        </w:rPr>
      </w:pPr>
      <w:r>
        <w:rPr>
          <w:b/>
          <w:bCs/>
          <w:sz w:val="36"/>
          <w:szCs w:val="44"/>
        </w:rPr>
      </w:r>
    </w:p>
    <w:p>
      <w:pPr>
        <w:pStyle w:val="Normal"/>
        <w:rPr>
          <w:rFonts w:eastAsia="宋体"/>
          <w:b/>
          <w:b/>
          <w:bCs/>
          <w:sz w:val="36"/>
          <w:szCs w:val="44"/>
          <w:lang w:val="en-US" w:eastAsia="zh-CN"/>
        </w:rPr>
      </w:pPr>
      <w:r>
        <w:rPr>
          <w:rFonts w:eastAsia="宋体"/>
          <w:b/>
          <w:bCs/>
          <w:sz w:val="36"/>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30:20Z</dcterms:created>
  <dc:creator>zyn</dc:creator>
  <dc:description/>
  <dc:language>en-US</dc:language>
  <cp:lastModifiedBy>周忆南</cp:lastModifiedBy>
  <dcterms:modified xsi:type="dcterms:W3CDTF">2023-02-06T09: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F0DFB89504E88A82C7430BA4A5CEE</vt:lpwstr>
  </property>
  <property fmtid="{D5CDD505-2E9C-101B-9397-08002B2CF9AE}" pid="3" name="KSOProductBuildVer">
    <vt:lpwstr>2052-11.1.0.12980</vt:lpwstr>
  </property>
  <property fmtid="{D5CDD505-2E9C-101B-9397-08002B2CF9AE}" pid="4" name="commondata">
    <vt:lpwstr>commondata</vt:lpwstr>
  </property>
</Properties>
</file>