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西安市社会科学规划基金课题指南</w:t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;仿宋" w:cs="仿宋;仿宋" w:ascii="仿宋;仿宋" w:hAnsi="仿宋;仿宋"/>
          <w:b/>
          <w:bCs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一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哲学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党建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</w:t>
      </w:r>
      <w:del w:id="0" w:author="ANA-AN00" w:date="2022-01-15T11:11:00Z">
        <w:r>
          <w:rPr>
            <w:rFonts w:ascii="仿宋_GB2312;仿宋" w:hAnsi="仿宋_GB2312;仿宋" w:cs="仿宋_GB2312;仿宋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bidi="ar"/>
          </w:rPr>
          <w:delText>总书记</w:delText>
        </w:r>
      </w:del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新时代中国特色社会主义思想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来陕考察重要讲话重要指示精神</w:t>
      </w:r>
      <w:del w:id="1" w:author="ANA-AN00" w:date="2022-01-15T11:13:00Z">
        <w:r>
          <w:rPr>
            <w:rFonts w:ascii="仿宋_GB2312;仿宋" w:hAnsi="仿宋_GB2312;仿宋" w:cs="仿宋_GB2312;仿宋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bidi="ar"/>
          </w:rPr>
          <w:delText>阐释</w:delText>
        </w:r>
      </w:del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关于人民政协的重要论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法治思想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关于高质量发展的重要论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习近平总书记关于全过程人民民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的重要论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关于意识形态重要论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关于推动共同富裕的重要论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习近平总书记关于黄河流域高质量发展重要论述</w:t>
      </w:r>
      <w:r>
        <w:rPr>
          <w:rFonts w:ascii="宋体;宋体" w:hAnsi="宋体;宋体" w:cs="宋体;宋体"/>
          <w:sz w:val="32"/>
          <w:szCs w:val="32"/>
          <w:lang w:val="en-US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党的十九届六中全会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精神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加强基层党组织建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坚持</w:t>
      </w:r>
      <w:del w:id="2" w:author="ANA-AN00" w:date="2022-01-15T11:12:00Z">
        <w:r>
          <w:rPr>
            <w:rFonts w:ascii="仿宋_GB2312;仿宋" w:hAnsi="仿宋_GB2312;仿宋" w:cs="仿宋_GB2312;仿宋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bidi="ar"/>
          </w:rPr>
          <w:delText>和加强</w:delText>
        </w:r>
      </w:del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全面从严治党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新时代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大统战工作格局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党政干部作风建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bidi="ar"/>
          <w:del w:id="3" w:author="ANA-AN00" w:date="2022-01-15T11:13:00Z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新时代学校思想政治工作路径创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二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经济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营商环境优化提升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改革开放新高地建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实施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乡村振兴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战略的路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提升重点产业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商贸业高质量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先进制造业高质量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新能源汽车产业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高新技术产业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大数据产业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独角兽企业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落实黄河流域高质量发展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战略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的路径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文旅融合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建设国际消费中心城市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路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和策略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4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电商产业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亩均论英雄提质增效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6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西咸新区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秦创原创新驱动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平台总窗口建设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7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秦岭生态环境保护与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8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生态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城市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建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9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对外贸易创新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土地资源优化和综合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都市圈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财税改革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3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后全运时期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经济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实现“双碳”目标的路径研究</w:t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三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管理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西安高校参与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秦创原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创新驱动平台的路径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科技创新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企业绿色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城市更新背景下</w:t>
      </w:r>
      <w:del w:id="4" w:author="ANA-AN00" w:date="2022-01-15T11:15:00Z">
        <w:r>
          <w:rPr>
            <w:rFonts w:ascii="仿宋_GB2312;仿宋" w:hAnsi="仿宋_GB2312;仿宋" w:cs="仿宋_GB2312;仿宋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bidi="ar"/>
          </w:rPr>
          <w:delText>的</w:delText>
        </w:r>
      </w:del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街区管理水平提升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城市治理体系和治理能力现代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城市国际化影响力提升路径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城市风险防范能力提升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双碳背景下西安稀缺资源均衡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配置模式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提升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疫情</w:t>
      </w:r>
      <w:del w:id="5" w:author="ANA-AN00" w:date="2022-01-15T11:15:00Z">
        <w:r>
          <w:rPr>
            <w:rFonts w:ascii="仿宋_GB2312;仿宋" w:hAnsi="仿宋_GB2312;仿宋" w:cs="仿宋_GB2312;仿宋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bidi="ar"/>
          </w:rPr>
          <w:delText>常态化</w:delText>
        </w:r>
      </w:del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防控工作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水平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的对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卫生健康事业可持续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国内疫情防控模式的借鉴与创新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四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法学、政治学、社会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法治西安建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依法行政实践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大数据使用的法律保障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秦创原促进科技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成果转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的法律保障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党政干部法治思维培养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中小企业社会责任法律实现机制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突发重大公共安全事件应急</w:t>
      </w:r>
      <w:ins w:id="6" w:author="ANA-AN00" w:date="2022-01-15T11:16:00Z">
        <w:r>
          <w:rPr>
            <w:rFonts w:ascii="仿宋_GB2312;仿宋" w:hAnsi="仿宋_GB2312;仿宋" w:cs="仿宋_GB2312;仿宋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bidi="ar"/>
          </w:rPr>
          <w:t>管理</w:t>
        </w:r>
      </w:ins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机制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新冠疫情期间弱势群体社会救助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借鉴与创新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“枫桥经验”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城市更新治理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市民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参与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乡村振兴背景下农村老人互助养老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2.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双减”后西安培训市场发展机制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人口老龄化问题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精准提升大学生就业质量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秦创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bidi="ar"/>
        </w:rPr>
        <w:t>创新创业人才高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西安“新农人”体系建设和保障机制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机关事业单位年度目标责任考核办法创新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构建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公共服务多元供给格局研究</w:t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五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教育学、心理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基础教育高质量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终身教育高质量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职业教育特色化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托育行业健康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普通高中提升办学质量的路径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高等教育体系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优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教育财政投入绩效评价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在校学生心理健康问题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留守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子女心理健康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新冠疫情期间市民社会心理建设研究</w:t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六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历史、文化、新闻学与传播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在中华文明探源工程中的地位作用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文物资源的保护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非物质文化遗产保护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后疫情时期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旅游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业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新时代西安城市精神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红色革命文化的传承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城市对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文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交流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城市形象建构与传播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影视作品中的地域文化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融媒体建设的路径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舆情治理创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终南山文脉资源保护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打造博物馆之城对策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文旅融合示范村品牌建设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白鹿原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文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产业创新发展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“三河一山”文化资源的挖掘利用研究</w:t>
      </w:r>
    </w:p>
    <w:p>
      <w:pPr>
        <w:pStyle w:val="Normal"/>
        <w:spacing w:lineRule="exact" w:line="490"/>
        <w:ind w:firstLine="640"/>
        <w:jc w:val="both"/>
        <w:rPr>
          <w:rFonts w:ascii="黑体;黑体" w:hAnsi="黑体;黑体" w:eastAsia="黑体;黑体" w:cs="黑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七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体育学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艺术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打造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赛事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之城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策略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体育产业高质量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体育场馆资源开发与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后全运时期西安体育文化资源挖掘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体育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健康发展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体育与康养产业融合发展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打造国家级体育消费示范城市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全民健身公共服务机制创新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发展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残疾人体育事业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城市景观形象设计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工艺美术“文化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创意转化”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乡村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bidi="ar"/>
        </w:rPr>
        <w:t>民宿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艺术设计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艺术应用型人才培养模式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地域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文化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的数字化展示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旅游文创产品创新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设计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研究</w:t>
      </w:r>
    </w:p>
    <w:p>
      <w:pPr>
        <w:pStyle w:val="Normal"/>
        <w:spacing w:lineRule="exact" w:line="490"/>
        <w:ind w:firstLine="640"/>
        <w:jc w:val="both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八、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语言学</w:t>
      </w:r>
      <w:r>
        <w:rPr>
          <w:rFonts w:ascii="黑体;黑体" w:hAnsi="黑体;黑体" w:cs="黑体;黑体" w:eastAsia="黑体;黑体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、宗教学、</w:t>
      </w:r>
      <w:r>
        <w:rPr>
          <w:rFonts w:ascii="黑体;黑体" w:hAnsi="黑体;黑体" w:cs="黑体;黑体" w:eastAsia="黑体;黑体"/>
          <w:sz w:val="32"/>
          <w:szCs w:val="32"/>
          <w:lang w:bidi="ar"/>
        </w:rPr>
        <w:t>图书馆</w:t>
      </w:r>
      <w:r>
        <w:rPr>
          <w:rFonts w:eastAsia="黑体;黑体" w:cs="黑体;黑体" w:ascii="黑体;黑体" w:hAnsi="黑体;黑体"/>
          <w:sz w:val="32"/>
          <w:szCs w:val="32"/>
          <w:lang w:bidi="ar"/>
        </w:rPr>
        <w:t>·</w:t>
      </w:r>
      <w:r>
        <w:rPr>
          <w:rFonts w:ascii="黑体;黑体" w:hAnsi="黑体;黑体" w:cs="黑体;黑体" w:eastAsia="黑体;黑体"/>
          <w:sz w:val="32"/>
          <w:szCs w:val="32"/>
          <w:lang w:bidi="ar"/>
        </w:rPr>
        <w:t>情报与文献学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地方文化对外翻译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城市化进程中的文明语言体系建构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诗词文学作品的对外翻译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方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言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eastAsia="zh-CN"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保护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丝路沿线历史名城、名镇、名村语言景观调查研究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bidi="ar"/>
        </w:rPr>
        <w:t>西安宗教文化资源的挖掘与利用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西安搭建科研文献大数据库研究</w:t>
      </w:r>
    </w:p>
    <w:p>
      <w:pPr>
        <w:pStyle w:val="Normal"/>
        <w:spacing w:lineRule="exact" w:line="4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西安大中小学图书馆建设及其资源利用研究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0"/>
        <w:ind w:firstLine="840"/>
        <w:jc w:val="both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7:15Z</dcterms:created>
  <dc:creator>Administrator</dc:creator>
  <dc:description/>
  <dc:language>en-US</dc:language>
  <cp:lastModifiedBy>ANA-AN00</cp:lastModifiedBy>
  <dcterms:modified xsi:type="dcterms:W3CDTF">2022-01-14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04F84E534F05BDC00C165C5CDBCC</vt:lpwstr>
  </property>
  <property fmtid="{D5CDD505-2E9C-101B-9397-08002B2CF9AE}" pid="3" name="KSOProductBuildVer">
    <vt:lpwstr>2052-11.1.0.11194</vt:lpwstr>
  </property>
</Properties>
</file>