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年西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/>
        </w:rPr>
        <w:t>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/>
        </w:rPr>
        <w:t>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规划基金课题申报指标表</w:t>
      </w:r>
    </w:p>
    <w:p>
      <w:pPr>
        <w:pStyle w:val="Normal"/>
        <w:ind w:firstLine="2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证西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科规划基金课题的质量，同时也为各高校科研处（社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课题初步筛选工作提供依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西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社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金办结合以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西安地区各高校及科研院所的课题申报数量以及课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结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的质量等因素综合考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行课题申报数量限报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请各单位严格按照申报指标上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数字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922"/>
      </w:tblGrid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报数量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陕西师范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北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长安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电子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北政法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建筑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外国语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陕西学前师范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文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工程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陕西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邮电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石油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财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陕西省社会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市委党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体育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陕西国际商贸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京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外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欧亚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培华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翻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交大城市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思源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西北大学现代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西安财经学院行知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西安建筑科技大学华清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医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美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音乐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航空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铁路职业技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职业技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开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522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3"/>
          <w:szCs w:val="13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5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备注：凡未列入本表的高校、科研院所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、党委政府部门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，每家单位申报数量应控制在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个以内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0:26Z</dcterms:created>
  <dc:creator>Administrator</dc:creator>
  <dc:description/>
  <dc:language>en-US</dc:language>
  <cp:lastModifiedBy>周忆南</cp:lastModifiedBy>
  <dcterms:modified xsi:type="dcterms:W3CDTF">2022-01-14T0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E090B2214063BD255164A240FFD0</vt:lpwstr>
  </property>
  <property fmtid="{D5CDD505-2E9C-101B-9397-08002B2CF9AE}" pid="3" name="KSOProductBuildVer">
    <vt:lpwstr>2052-11.1.0.11194</vt:lpwstr>
  </property>
</Properties>
</file>