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西安市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哲学社会科学评审专家库专家信息推荐表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09"/>
        <w:gridCol w:w="908"/>
        <w:gridCol w:w="651"/>
        <w:gridCol w:w="567"/>
        <w:gridCol w:w="1134"/>
        <w:gridCol w:w="1985"/>
        <w:gridCol w:w="2024"/>
      </w:tblGrid>
      <w:tr>
        <w:trPr>
          <w:trHeight w:val="58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照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职称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学科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团兼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49" w:hRule="atLeast"/>
        </w:trPr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理由：</w:t>
            </w:r>
          </w:p>
        </w:tc>
      </w:tr>
      <w:tr>
        <w:trPr>
          <w:trHeight w:val="190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近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年在学术社团兼职情况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0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任国家或省级重点研究项目的情况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0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年担任国家或省级社科评审机构的情况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0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年来所研究成果被党委和政府决策采纳情况及重要贡献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1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年来发表或出版的研究成果情况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9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年来获得的奖励情况（包括个人和成果）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本学科或本研究领域的重要学术贡献情况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7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荐单位意见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：</w:t>
            </w:r>
          </w:p>
        </w:tc>
      </w:tr>
      <w:tr>
        <w:trPr>
          <w:trHeight w:val="222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市社科院</w:t>
            </w: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18" w:right="1418" w:gutter="0" w:header="0" w:top="1559" w:footer="0" w:bottom="14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ind w:right="-683" w:hanging="0"/>
      <w:textAlignment w:val="baseline"/>
    </w:pPr>
    <w:rPr>
      <w:rFonts w:ascii="宋体" w:hAnsi="宋体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43:00Z</dcterms:created>
  <dc:creator>微软用户</dc:creator>
  <dc:description/>
  <dc:language>en-US</dc:language>
  <cp:lastModifiedBy>N</cp:lastModifiedBy>
  <cp:lastPrinted>2021-02-22T14:40:00Z</cp:lastPrinted>
  <dcterms:modified xsi:type="dcterms:W3CDTF">2021-02-22T06:40:49Z</dcterms:modified>
  <cp:revision>3</cp:revision>
  <dc:subject/>
  <dc:title>陕西省社会科学界联合会公文稿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