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陕西省社科联科普工作问卷调查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为了促使陕西省社科联科普工作规范化、法治化，为了摸清省社科联科普部在科普工作的基本情况和运行质量，也为下一步科普工作更有成效开展提供决策依据，现向你单位（个人）进行问卷调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谢谢配合！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答卷说明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请按要求如实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所有项目不得空填、漏填。对于选择性项目，在所选答案打“√”；如某个表或问题的内容不发生请在该表或问题的框图内注明不发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sz w:val="24"/>
        </w:rPr>
        <w:t>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调查问卷反馈至</w:t>
      </w:r>
      <w:r>
        <w:rPr>
          <w:sz w:val="24"/>
        </w:rPr>
        <w:t xml:space="preserve">85391991@163.com 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李忠超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单位：西安市社科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年龄</w:t>
      </w:r>
      <w:r>
        <w:rPr>
          <w:sz w:val="24"/>
        </w:rPr>
        <w:t>: 4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</w:t>
      </w:r>
      <w:r>
        <w:rPr>
          <w:sz w:val="24"/>
        </w:rPr>
        <w:t>岁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性别</w:t>
      </w:r>
      <w:r>
        <w:rPr>
          <w:sz w:val="24"/>
        </w:rPr>
        <w:t xml:space="preserve">: </w:t>
      </w:r>
      <w:r>
        <w:rPr>
          <w:sz w:val="24"/>
        </w:rPr>
        <w:t>男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职业</w:t>
      </w:r>
      <w:r>
        <w:rPr>
          <w:sz w:val="24"/>
        </w:rPr>
        <w:t xml:space="preserve">: </w:t>
      </w:r>
      <w:r>
        <w:rPr>
          <w:sz w:val="24"/>
        </w:rPr>
        <w:t>党政机关人员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学历</w:t>
      </w:r>
      <w:r>
        <w:rPr>
          <w:sz w:val="24"/>
        </w:rPr>
        <w:t xml:space="preserve">: </w:t>
      </w:r>
      <w:r>
        <w:rPr>
          <w:sz w:val="24"/>
        </w:rPr>
        <w:t>本科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本地居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新居民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二、陕西省社会科学工作内容与形式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（一）陕西省社科普及</w:t>
      </w:r>
      <w:r>
        <w:rPr/>
        <w:t>发展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67"/>
        <w:gridCol w:w="1083"/>
        <w:gridCol w:w="684"/>
        <w:gridCol w:w="933"/>
        <w:gridCol w:w="117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满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常满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不满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利用报刊、广播电视、新兴媒体传播社会科学知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编写、制作、出版社会科学普及图书、音像制品、电子出版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利用场馆、常设展厅等公共场所和历史人文资源，开展现场宣传科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拓展社会科学对外合作与交流渠道，进行座谈交流科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举办社会科学讲座、论坛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科学工作的其他形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您对陕西省社会科学普及的内容评价如何</w:t>
      </w:r>
    </w:p>
    <w:p>
      <w:pPr>
        <w:pStyle w:val="Normal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67"/>
        <w:gridCol w:w="1083"/>
        <w:gridCol w:w="684"/>
        <w:gridCol w:w="933"/>
        <w:gridCol w:w="117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满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常满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不满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保护方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节约方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卫生方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风易俗方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脱贫攻坚方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对陈规陋俗方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反对封建迷信方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67"/>
        <w:gridCol w:w="1083"/>
        <w:gridCol w:w="684"/>
        <w:gridCol w:w="933"/>
        <w:gridCol w:w="117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满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常满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不满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主义核心价值观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想信念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制观念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常识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道德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您对陕西省社会科学普及的主体评价如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67"/>
        <w:gridCol w:w="1083"/>
        <w:gridCol w:w="684"/>
        <w:gridCol w:w="933"/>
        <w:gridCol w:w="117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满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常满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不满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、博物馆等公益性文化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科学类学会、协会、研究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场、医院、公园、广场等公共场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科学普及教育基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科学教学科研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社会科学普及志愿者组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0" w:hanging="0"/>
        <w:rPr/>
      </w:pPr>
      <w:r>
        <w:rPr>
          <w:sz w:val="24"/>
        </w:rPr>
        <w:t>政府在社会科学普及工作中发挥作用的情况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社会科学普及工作的投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67"/>
        <w:gridCol w:w="1083"/>
        <w:gridCol w:w="684"/>
        <w:gridCol w:w="933"/>
        <w:gridCol w:w="117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满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常满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不满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将社会科学发展普及工作经费纳入同级财政预算，并逐步加大投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动公共社会科学普及场馆、设施建设与使用、维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鼓励支持社会组织和个人开展公益性社会科学及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鼓励和扶持社会科学普及产业发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强社会科学普及专家团、人才队伍和智库建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动社会科学普及教育基地建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社科联在社会科学普及工作中的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67"/>
        <w:gridCol w:w="1083"/>
        <w:gridCol w:w="684"/>
        <w:gridCol w:w="933"/>
        <w:gridCol w:w="117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满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常满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不满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信息化、网络化社会科学发展普及平台，介绍社会科学普及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育和推广受众面大、社会认可度高的社会科学普及品牌，增强工作吸引力和影响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立和完善社科普及示范体系，开展惠民工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鼓励和扶持社会科学普及产业发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立社会科学发展普及指导制度，组织指导社会科学普及互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专兼职科普队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推动和发展社会科学普及工作的各种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67"/>
        <w:gridCol w:w="1083"/>
        <w:gridCol w:w="684"/>
        <w:gridCol w:w="933"/>
        <w:gridCol w:w="117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满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常满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不满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动社会组织和个人为社会科学普及工作捐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政府评选社会科学普及及应用优秀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科学普及作品列入专业技术职务资格评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繁荣发展社会科学普及工作做出突出贡献的组织和个人予以奖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你是否了解陕西省社科联社科普及的工作平台？（多选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长安讲坛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陕西省社科普及基地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陕西省社科普及活动资助项目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陕西省社科普及读物资助项目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陕西省社科普及新媒体资助项目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三、长安讲坛及科普基地方面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长安讲坛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你是否知晓长安讲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长安讲坛开展形式是否满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长安讲坛运行效果是否满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长安讲坛是否贴近实际生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长安讲坛运行管理是否科学合理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是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否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你认为长安讲坛的内容重点应侧重哪些方面？（多选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党的创新理论阐释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时事热点解读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民众关切回应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优秀传统文化传承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其他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7.</w:t>
      </w:r>
      <w:r>
        <w:rPr>
          <w:sz w:val="24"/>
        </w:rPr>
        <w:t>你认为长安讲坛在组织工作中还存在哪些问题</w:t>
      </w:r>
      <w:r>
        <w:rPr>
          <w:rFonts w:eastAsia="Calibri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长安论坛运行与开展的建议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社科普及基地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你是否知晓陕西省社科普及基地工作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拟能否列举出陕西省社科普及基地名称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你所在的单位是否有社科普及基地？</w:t>
      </w:r>
      <w:r>
        <w:rPr>
          <w:rFonts w:eastAsia="Calibri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有</w:t>
      </w:r>
      <w:r>
        <w:rPr>
          <w:sz w:val="24"/>
        </w:rPr>
        <w:t>B</w:t>
      </w:r>
      <w:r>
        <w:rPr>
          <w:sz w:val="24"/>
        </w:rPr>
        <w:t>没有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如果有数量是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个，类型是</w:t>
      </w:r>
      <w:r>
        <w:rPr>
          <w:rFonts w:eastAsia="Calibri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你认为社科普及基地的影响力如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大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现有科普基地组成结构是否全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科普基地活动形式是否丰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科普基地组织管理如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好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9.</w:t>
      </w:r>
      <w:r>
        <w:rPr>
          <w:sz w:val="24"/>
        </w:rPr>
        <w:t>省社科联在科普基地管理服务方面存在哪些问题？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你认为下列哪些方式有利于提升科普基地管理服务水平（多选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召开经验交流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加大科普活动宣传力度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组织社科普及品牌活动展示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开展社科普及专题培训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评选社科普及品牌活动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开展“一个基地一个品牌活动”评选活动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组织参观学习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他：</w:t>
      </w:r>
      <w:r>
        <w:rPr>
          <w:rFonts w:eastAsia="Calibri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科普基地资源整合效果如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好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差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问题与原因：</w:t>
      </w:r>
      <w:r>
        <w:rPr>
          <w:rFonts w:eastAsia="Calibri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720" w:hanging="0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科普基地建设成果如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好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差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问题与原因：</w:t>
      </w:r>
      <w:r>
        <w:rPr>
          <w:rFonts w:eastAsia="Calibri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720" w:hanging="0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科普基地建设、运行效果评价及应用如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好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差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问题与原因：</w:t>
      </w:r>
      <w:r>
        <w:rPr>
          <w:rFonts w:eastAsia="Calibri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720" w:hanging="0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您认为社科知识宣传普及的有效方式有哪些？（多选题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理论宣讲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社科知识讲座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报纸、杂志、图书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科普竞赛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展览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宣传栏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G</w:t>
      </w:r>
      <w:r>
        <w:rPr>
          <w:sz w:val="24"/>
        </w:rPr>
        <w:t>现场咨询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H</w:t>
      </w:r>
      <w:r>
        <w:rPr>
          <w:sz w:val="24"/>
        </w:rPr>
        <w:t>学术交流、研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社会实践或其他公益活动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J</w:t>
      </w:r>
      <w:r>
        <w:rPr>
          <w:sz w:val="24"/>
        </w:rPr>
        <w:t>科普宣传周（月）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其他</w:t>
      </w: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5.</w:t>
      </w:r>
      <w:r>
        <w:rPr>
          <w:sz w:val="24"/>
        </w:rPr>
        <w:t>你是通过网络的哪些平台了解到社科知识的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微信公众号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微博平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社科类门户网站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网络节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网络推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微视频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其他</w:t>
      </w: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若需要进行社科知识的网络普及推广，您认为何种方式更有效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开通社科普及网站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B  APP</w:t>
      </w:r>
      <w:r>
        <w:rPr>
          <w:sz w:val="24"/>
        </w:rPr>
        <w:t>客户端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建立社交平台，共享有价值的社科知识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进行网上讲座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开设数字图书馆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推出相关社会科学方面的手机报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G</w:t>
      </w:r>
      <w:r>
        <w:rPr>
          <w:sz w:val="24"/>
        </w:rPr>
        <w:t>将互联网技术与虚拟现实结合起来实时体验学习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H</w:t>
      </w:r>
      <w:r>
        <w:rPr>
          <w:sz w:val="24"/>
        </w:rPr>
        <w:t>与大型科普媒介相结合，推送相关知识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其他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您认为在当前社科普及形势下，仍然有哪些问题？（多选题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社科普及资源投入机制尚不完善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社科普及工作发展不平衡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社科普及方式单一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社科普及传播渠道、手段有待进一步优化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社科普及内容重点不够突出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其他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关于本单位的社科普及问题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近年来开展了哪些社科普及活动？讲座、展览、科普周、科普基地、科普项目资助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用的主要科普形式？讲座、展览、科普周、科普基地、科普项目资助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要针对哪些受众，受众面规模，接受程度如何？西安市民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年的科普经费数量及来源？</w:t>
      </w:r>
      <w:r>
        <w:rPr>
          <w:sz w:val="24"/>
        </w:rPr>
        <w:t>20</w:t>
      </w:r>
      <w:r>
        <w:rPr>
          <w:sz w:val="24"/>
        </w:rPr>
        <w:t>万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是否了解并参与省社科联社科普及项目申报？否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是否获批省社科联社科普及项目资助？没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获批项目完成情况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你所在单位对获批项目的认可程度（工作量评价、配套资金等）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下一年度是否申报此类项目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制约社科普及的因素主要有哪些，对省社科联在开展社科普及工作方面有哪些建议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哪些科普方式更适应新形势的需求？科普微视频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对如何运用新媒体开展社科普及有什么好的建议？</w:t>
      </w:r>
    </w:p>
    <w:p>
      <w:pPr>
        <w:pStyle w:val="Normal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4:00Z</dcterms:created>
  <dc:creator>Administrator</dc:creator>
  <dc:description/>
  <cp:keywords/>
  <dc:language>en-US</dc:language>
  <cp:lastModifiedBy>user</cp:lastModifiedBy>
  <dcterms:modified xsi:type="dcterms:W3CDTF">2019-07-16T02:34:00Z</dcterms:modified>
  <cp:revision>6</cp:revision>
  <dc:subject/>
  <dc:title>陕西省社科联科普工作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