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西安市社科规划基金立项</w:t>
      </w:r>
      <w:r>
        <w:rPr>
          <w:rFonts w:eastAsia="黑体" w:ascii="黑体" w:hAnsi="黑体"/>
          <w:sz w:val="36"/>
          <w:szCs w:val="36"/>
        </w:rPr>
        <w:t>(2015)</w:t>
      </w:r>
    </w:p>
    <w:p>
      <w:pPr>
        <w:pStyle w:val="Normal"/>
        <w:jc w:val="center"/>
        <w:rPr>
          <w:rFonts w:ascii="黑体" w:hAnsi="黑体" w:eastAsia="黑体"/>
          <w:sz w:val="24"/>
        </w:rPr>
      </w:pPr>
      <w:r>
        <w:rPr>
          <w:rFonts w:ascii="黑体" w:hAnsi="黑体" w:eastAsia="黑体"/>
          <w:sz w:val="24"/>
        </w:rPr>
        <w:t>丝绸之路经济带建设专题</w:t>
      </w:r>
    </w:p>
    <w:tbl>
      <w:tblPr>
        <w:tblW w:w="14116" w:type="dxa"/>
        <w:jc w:val="left"/>
        <w:tblInd w:w="-10" w:type="dxa"/>
        <w:tblLayout w:type="fixed"/>
        <w:tblCellMar>
          <w:top w:w="0" w:type="dxa"/>
          <w:left w:w="108" w:type="dxa"/>
          <w:bottom w:w="0" w:type="dxa"/>
          <w:right w:w="108" w:type="dxa"/>
        </w:tblCellMar>
      </w:tblPr>
      <w:tblGrid>
        <w:gridCol w:w="816"/>
        <w:gridCol w:w="1157"/>
        <w:gridCol w:w="995"/>
        <w:gridCol w:w="3120"/>
        <w:gridCol w:w="1026"/>
        <w:gridCol w:w="1816"/>
        <w:gridCol w:w="1650"/>
        <w:gridCol w:w="1873"/>
        <w:gridCol w:w="928"/>
        <w:gridCol w:w="735"/>
      </w:tblGrid>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编号</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课题负责人</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职称</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课题名称</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学科分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南题目</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完成单位</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主要参加者</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参加者</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课题等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Z05</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xml:space="preserve">袁祖社 </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转型升级引领、民生福祉保障、人文气韵涵养、生态品质彰显——“一带一路”战略下西安“五项重点工作”的内涵与意义提升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丝绸之路经济带建设”专题研究</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路一带”战略背景下西安五项重点工作的内涵以意义提升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陕西师范大学</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雷宏振 侯彦峰 华艳君</w:t>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招标</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Z21</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张燕</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研究员</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丝绸之路经济带背景下西安文化发展路径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丝绸之路经济带背景下西安文化发展路径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陕西省社会科学院</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孙玉茜 余亚军</w:t>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攻关</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Z25</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张月花</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丝绸之路经济带背景下西安文化发展路径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丝绸之路经济带建设”专题研究 </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丝绸之路经济带背景下西安文化发展路径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西安理工大学</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薛平智、程鹏飞、向希尧</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杨燕华、高敏</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重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Z17</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lang w:eastAsia="zh-CN"/>
              </w:rPr>
              <w:t>滕</w:t>
            </w:r>
            <w:r>
              <w:rPr>
                <w:rFonts w:ascii="宋体" w:hAnsi="宋体" w:cs="宋体"/>
                <w:kern w:val="0"/>
                <w:sz w:val="20"/>
                <w:szCs w:val="20"/>
              </w:rPr>
              <w:t>昕</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西安丝绸之路经济带区域性金融中心建设研究</w:t>
            </w:r>
            <w:r>
              <w:rPr>
                <w:rFonts w:eastAsia="Times New Roman"/>
                <w:kern w:val="0"/>
                <w:sz w:val="20"/>
                <w:szCs w:val="20"/>
              </w:rPr>
              <w:t xml:space="preserve"> </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丝绸之路经济带西安金融定位与发展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西安电子科技大学</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段利民、周源、汪碧瀛</w:t>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重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Z08</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
                <w:kern w:val="0"/>
                <w:sz w:val="20"/>
                <w:szCs w:val="20"/>
              </w:rPr>
            </w:pPr>
            <w:r>
              <w:rPr>
                <w:rFonts w:ascii="新宋体" w:hAnsi="新宋体" w:cs="宋体" w:eastAsia="新宋体"/>
                <w:kern w:val="0"/>
                <w:sz w:val="20"/>
                <w:szCs w:val="20"/>
              </w:rPr>
              <w:t>卢山冰</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
                <w:kern w:val="0"/>
                <w:sz w:val="20"/>
                <w:szCs w:val="20"/>
              </w:rPr>
            </w:pPr>
            <w:r>
              <w:rPr>
                <w:rFonts w:ascii="新宋体" w:hAnsi="新宋体" w:cs="宋体" w:eastAsia="新宋体"/>
                <w:kern w:val="0"/>
                <w:sz w:val="20"/>
                <w:szCs w:val="20"/>
              </w:rPr>
              <w:t>教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
                <w:kern w:val="0"/>
                <w:sz w:val="20"/>
                <w:szCs w:val="20"/>
              </w:rPr>
            </w:pPr>
            <w:r>
              <w:rPr>
                <w:rFonts w:ascii="新宋体" w:hAnsi="新宋体" w:cs="宋体" w:eastAsia="新宋体"/>
                <w:kern w:val="0"/>
                <w:sz w:val="20"/>
                <w:szCs w:val="20"/>
              </w:rPr>
              <w:t>西安丝绸之路经济带智库建设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
                <w:kern w:val="0"/>
                <w:sz w:val="20"/>
                <w:szCs w:val="20"/>
              </w:rPr>
            </w:pPr>
            <w:r>
              <w:rPr>
                <w:rFonts w:eastAsia="新宋体" w:cs="新宋体" w:ascii="新宋体" w:hAnsi="新宋体"/>
                <w:kern w:val="0"/>
                <w:sz w:val="20"/>
                <w:szCs w:val="20"/>
              </w:rPr>
              <w:t>“</w:t>
            </w:r>
            <w:r>
              <w:rPr>
                <w:rFonts w:ascii="新宋体" w:hAnsi="新宋体" w:cs="宋体" w:eastAsia="新宋体"/>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
                <w:kern w:val="0"/>
                <w:sz w:val="20"/>
                <w:szCs w:val="20"/>
              </w:rPr>
            </w:pPr>
            <w:r>
              <w:rPr>
                <w:rFonts w:ascii="新宋体" w:hAnsi="新宋体" w:cs="宋体" w:eastAsia="新宋体"/>
                <w:kern w:val="0"/>
                <w:sz w:val="20"/>
                <w:szCs w:val="20"/>
              </w:rPr>
              <w:t>西安建设丝绸之路经济带智库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
                <w:kern w:val="0"/>
                <w:sz w:val="20"/>
                <w:szCs w:val="20"/>
              </w:rPr>
            </w:pPr>
            <w:r>
              <w:rPr>
                <w:rFonts w:ascii="新宋体" w:hAnsi="新宋体" w:cs="宋体" w:eastAsia="新宋体"/>
                <w:kern w:val="0"/>
                <w:sz w:val="20"/>
                <w:szCs w:val="20"/>
              </w:rPr>
              <w:t>西北大学</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
                <w:kern w:val="0"/>
                <w:sz w:val="20"/>
                <w:szCs w:val="20"/>
              </w:rPr>
            </w:pPr>
            <w:r>
              <w:rPr>
                <w:rFonts w:ascii="新宋体" w:hAnsi="新宋体" w:cs="宋体" w:eastAsia="新宋体"/>
                <w:kern w:val="0"/>
                <w:sz w:val="20"/>
                <w:szCs w:val="20"/>
              </w:rPr>
              <w:t>黄孟芳 余淑秀 王鹏辉</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
                <w:kern w:val="0"/>
                <w:sz w:val="20"/>
                <w:szCs w:val="20"/>
              </w:rPr>
            </w:pPr>
            <w:r>
              <w:rPr>
                <w:rFonts w:ascii="新宋体" w:hAnsi="新宋体" w:cs="宋体" w:eastAsia="新宋体"/>
                <w:kern w:val="0"/>
                <w:sz w:val="20"/>
                <w:szCs w:val="20"/>
              </w:rPr>
              <w:t>刘晓蕾</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
                <w:kern w:val="0"/>
                <w:sz w:val="20"/>
                <w:szCs w:val="20"/>
              </w:rPr>
            </w:pPr>
            <w:r>
              <w:rPr>
                <w:rFonts w:ascii="新宋体" w:hAnsi="新宋体" w:cs="宋体" w:eastAsia="新宋体"/>
                <w:kern w:val="0"/>
                <w:sz w:val="20"/>
                <w:szCs w:val="20"/>
              </w:rPr>
              <w:t>重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Z63</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张倩肖</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丝绸之路经济带建设背景下西安市企业走出去战略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丝绸之路经济带建设背景下西安市企业走出去战略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西安交通大学</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xml:space="preserve">董瀛飞 </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纪华、王春艳 董皓</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Z15</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兆磊</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面向丝绸之路经济带的“西安港”国际商贸物流承载能力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基于“西安港”打造西安国际竞争优势的策略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长安大学</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张圣忠、惠玉蓉</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叶梓、张雅琪、苟辰楠</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Z34</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马广奇</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丝绸之路经济带西安金融定位与发展研究</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丝绸之路经济带建设”专题研究</w:t>
            </w:r>
            <w:r>
              <w:rPr>
                <w:rFonts w:eastAsia="Times New Roman"/>
                <w:kern w:val="0"/>
                <w:sz w:val="20"/>
                <w:szCs w:val="20"/>
              </w:rPr>
              <w:t xml:space="preserve"> </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丝绸之路经济带西安金融定位与发展研究</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陕西科技大学</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张雪奇、邢战雷、丁旭</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雯敏、李洁、赵亚莉、王巧巧</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Z65</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xml:space="preserve">宁宇新 </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西安市区域金融市场定位与发展研究—基于丝绸之路经济带背景</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丝绸之路经济带建设”专题研究 </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xml:space="preserve">丝绸之路经济带西安金融定位与发展研究 </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西安石油大学</w:t>
            </w:r>
          </w:p>
        </w:tc>
        <w:tc>
          <w:tcPr>
            <w:tcW w:w="1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聂亦慧、王毓军</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Z20</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侯学华</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一带一路”战略下的“西安港”国际竞争优势研究 </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xml:space="preserve">基于“西安港”打造西安国际竞争优势的策略研究  </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西北政法大学</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席平、赵靖伟、邓飞龙</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孙玉璇、郭琦</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Z57</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许小艳</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丝绸之路经济带背景下西安高校学生跨文化商务英语交际语用能力培养模式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丝绸之路经济带建设”专题研究 </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xml:space="preserve">丝绸之路经济带背景下高校学生跨文化交际能力培养模式研究    </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西安交通大学</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蒋跃</w:t>
            </w:r>
            <w:r>
              <w:rPr>
                <w:rFonts w:ascii="宋体" w:hAnsi="宋体" w:cs="宋体"/>
                <w:kern w:val="0"/>
                <w:sz w:val="20"/>
                <w:szCs w:val="20"/>
                <w:lang w:eastAsia="zh-CN"/>
              </w:rPr>
              <w:t>、</w:t>
            </w:r>
            <w:r>
              <w:rPr>
                <w:rFonts w:ascii="宋体" w:hAnsi="宋体" w:cs="宋体"/>
                <w:kern w:val="0"/>
                <w:sz w:val="20"/>
                <w:szCs w:val="20"/>
              </w:rPr>
              <w:t>庞加光</w:t>
            </w:r>
            <w:r>
              <w:rPr>
                <w:rFonts w:ascii="宋体" w:hAnsi="宋体" w:cs="宋体"/>
                <w:kern w:val="0"/>
                <w:sz w:val="20"/>
                <w:szCs w:val="20"/>
                <w:lang w:eastAsia="zh-CN"/>
              </w:rPr>
              <w:t>、</w:t>
            </w:r>
            <w:r>
              <w:rPr>
                <w:rFonts w:ascii="宋体" w:hAnsi="宋体" w:cs="宋体"/>
                <w:kern w:val="0"/>
                <w:sz w:val="20"/>
                <w:szCs w:val="20"/>
              </w:rPr>
              <w:t>苏蕴文</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Z29</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京丽</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丝绸之路经济带背景下西安市大学生跨文化交际能力培训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丝绸之路经济带建设”专题研究 </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丝绸之路经济带背景下高校学生跨文化交际能</w:t>
            </w:r>
            <w:r>
              <w:rPr>
                <w:rFonts w:cs="宋体" w:ascii="宋体" w:hAnsi="宋体"/>
                <w:kern w:val="0"/>
                <w:sz w:val="20"/>
                <w:szCs w:val="20"/>
              </w:rPr>
              <w:br/>
            </w:r>
            <w:r>
              <w:rPr>
                <w:rFonts w:ascii="宋体" w:hAnsi="宋体" w:cs="宋体"/>
                <w:kern w:val="0"/>
                <w:sz w:val="20"/>
                <w:szCs w:val="20"/>
              </w:rPr>
              <w:t xml:space="preserve">力培养模式研究 </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西安建筑科技大学</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赵焕茹、黄婉倩、苏婕</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曹勇</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Z60</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彭玲</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西安文化外向型发展的切入点：丝绸之路经济带背景下的中亚“陕西村”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丝绸之路经济带背景下西安文化发展路径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西安交通大学</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王国杰</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Z62</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杨琳</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基于新媒体数字化传播的西安“丝绸之路”文化传播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丝绸之路经济带背景下西安文化发展路径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西安交通大学</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饶元、黄蓉、李亦宁</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蒋怡然、张宏、何弘</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Z42</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杨健全</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教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丝绸之路经济带背景下的西安自由贸易区功能定位与发展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丝绸之路经济带建设背景下西安企业“走出去”背景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西安交通大学      城市学院</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闫奕荣 魏昀妍 杨小力</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xml:space="preserve">张武康 高小敏 张美丽 白 丹 丁泊钧 </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Z55</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周方</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丝绸之路经济带背景下西安历史文化遗产法治保障研究</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丝绸之路经济带建设”专题研究</w:t>
            </w:r>
            <w:r>
              <w:rPr>
                <w:rFonts w:eastAsia="Times New Roman"/>
                <w:kern w:val="0"/>
                <w:sz w:val="20"/>
                <w:szCs w:val="20"/>
              </w:rPr>
              <w:t xml:space="preserve"> </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u w:val="single"/>
              </w:rPr>
            </w:pPr>
            <w:r>
              <w:rPr>
                <w:rFonts w:eastAsia="Times New Roman"/>
                <w:kern w:val="0"/>
                <w:sz w:val="20"/>
                <w:szCs w:val="20"/>
                <w:u w:val="single"/>
              </w:rPr>
              <w:t xml:space="preserve"> </w:t>
            </w:r>
            <w:r>
              <w:rPr>
                <w:rFonts w:ascii="宋体" w:hAnsi="宋体" w:cs="宋体"/>
                <w:kern w:val="0"/>
                <w:sz w:val="20"/>
                <w:szCs w:val="20"/>
              </w:rPr>
              <w:t>丝绸之路经济带背景下西安文化发展路径研究</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西安交通大学</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党雷、权彦敏、刘丽娜</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亚涛、史璐婧</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Z70</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韩雨笑</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丝绸之路上的唐代边塞诗——论丝路文化如何为“一带一路工程服务”</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丝绸之路经济带背景下西安文化发展路径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西安思源学院</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lang w:eastAsia="zh-CN"/>
              </w:rPr>
              <w:t>吴玉军、李敏、何妍</w:t>
            </w:r>
            <w:r>
              <w:rPr>
                <w:rFonts w:ascii="宋体" w:hAnsi="宋体" w:cs="宋体"/>
                <w:kern w:val="0"/>
                <w:sz w:val="20"/>
                <w:szCs w:val="20"/>
              </w:rPr>
              <w:t>　</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Z67</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马艳</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丝绸之路经济带背景下民办高校学生“渗透式”跨文化交际能力培养模式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丝绸之路经济带背景下高校学生跨文化交际能力培养模式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西安翻译学院</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田保绪、陈玉霞、杨研</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杨星</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Z27</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方程</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丝绸之路经济带背景下西安体育文化发展路径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丝绸之路经济带背景下西安文化发展路径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西安体育学院</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李玲、姜霞、尤勇</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谢宜轩、郑锋</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Z26</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学智</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丝绸之路经济带背景下“特色型”体育服务体系研究—以丝绸之路经济带东段沿途农村为例</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丝绸之路经济带建设”专题研究</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丝绸之路经济带背景下西安文化发展路径研究</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体育学院</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胥红艳、张玉宝、</w:t>
            </w:r>
            <w:r>
              <w:rPr>
                <w:rFonts w:ascii="宋体" w:hAnsi="宋体" w:cs="宋体"/>
                <w:kern w:val="0"/>
                <w:sz w:val="20"/>
                <w:szCs w:val="20"/>
                <w:lang w:eastAsia="zh-CN"/>
              </w:rPr>
              <w:t>严肃</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杰</w:t>
            </w:r>
            <w:r>
              <w:rPr>
                <w:rFonts w:ascii="宋体" w:hAnsi="宋体" w:cs="宋体"/>
                <w:kern w:val="0"/>
                <w:sz w:val="20"/>
                <w:szCs w:val="20"/>
                <w:lang w:eastAsia="zh-CN"/>
              </w:rPr>
              <w:t>、</w:t>
            </w:r>
            <w:r>
              <w:rPr>
                <w:rFonts w:ascii="宋体" w:hAnsi="宋体" w:cs="宋体"/>
                <w:kern w:val="0"/>
                <w:sz w:val="20"/>
                <w:szCs w:val="20"/>
              </w:rPr>
              <w:t>黄谦、宋振强、孙梅、赵文娟</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经济学、管理学</w:t>
      </w:r>
    </w:p>
    <w:tbl>
      <w:tblPr>
        <w:tblW w:w="13880" w:type="dxa"/>
        <w:jc w:val="left"/>
        <w:tblInd w:w="-10" w:type="dxa"/>
        <w:tblLayout w:type="fixed"/>
        <w:tblCellMar>
          <w:top w:w="0" w:type="dxa"/>
          <w:left w:w="108" w:type="dxa"/>
          <w:bottom w:w="0" w:type="dxa"/>
          <w:right w:w="108" w:type="dxa"/>
        </w:tblCellMar>
      </w:tblPr>
      <w:tblGrid>
        <w:gridCol w:w="816"/>
        <w:gridCol w:w="1157"/>
        <w:gridCol w:w="995"/>
        <w:gridCol w:w="3120"/>
        <w:gridCol w:w="1026"/>
        <w:gridCol w:w="1711"/>
        <w:gridCol w:w="1519"/>
        <w:gridCol w:w="1873"/>
        <w:gridCol w:w="928"/>
        <w:gridCol w:w="735"/>
      </w:tblGrid>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编号</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题负责人</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职称</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题名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科分类</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南题目</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单位</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参加者</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加者</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题等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121</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晓玲</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常态下西安经济增长内生动力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常态下西安经济增长内生动力研究</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交通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万平、张江洋、范玉仙</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斑斓、景行军 黄亦凡、贺斌</w:t>
            </w:r>
            <w:r>
              <w:rPr>
                <w:rFonts w:ascii="宋体" w:hAnsi="宋体" w:cs="宋体"/>
                <w:kern w:val="0"/>
                <w:sz w:val="20"/>
                <w:szCs w:val="20"/>
                <w:lang w:eastAsia="zh-CN"/>
              </w:rPr>
              <w:t>、</w:t>
            </w:r>
            <w:r>
              <w:rPr>
                <w:rFonts w:ascii="宋体" w:hAnsi="宋体" w:cs="宋体"/>
                <w:kern w:val="0"/>
                <w:sz w:val="20"/>
                <w:szCs w:val="20"/>
              </w:rPr>
              <w:t>刘琼</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招标</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127</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韦林珍</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丝绸之路经济带“西咸新区核心区”建设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咸新区发展问题研究</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国际商贸学院</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路敏、冯明、刘志文</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胜军、刘娟、李超、戴静妮</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攻关</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24</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杜强</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低碳经济发展路径选择</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经济低碳化发展的实施路径研究</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安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宁、赵延军、白文琦</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殷超越、陈一秀、张诗青、冯新宇</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攻关</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120</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儒</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常态下西安经济发展转型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常态下西安经济增长的内生动力研究</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交通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杨、樊晓燕、孟书敏</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媛、张科豪、杨潇</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124</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继翠</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制造</w:t>
            </w:r>
            <w:r>
              <w:rPr>
                <w:rFonts w:cs="宋体" w:ascii="宋体" w:hAnsi="宋体"/>
                <w:kern w:val="0"/>
                <w:sz w:val="20"/>
                <w:szCs w:val="20"/>
              </w:rPr>
              <w:t>2025</w:t>
            </w:r>
            <w:r>
              <w:rPr>
                <w:rFonts w:ascii="宋体" w:hAnsi="宋体" w:cs="宋体"/>
                <w:kern w:val="0"/>
                <w:sz w:val="20"/>
                <w:szCs w:val="20"/>
              </w:rPr>
              <w:t>背景下西安渭北工业园发展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渭北工业园发展研究</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石油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昭宁、杨晶、王志英</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108</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段婕</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带一路”战略背景下的西安装备制造业升级路径研究——基于比较优势演化视角</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课题</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北工业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瑾、翟珊珊、梁琦琪</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119</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新文</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绿色交通建设路径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城市品位提升策略研究</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交通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栗梦源、石白茜、权毅博</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燕连福、樊晓燕、杨淑菲、王宗浩</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112</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卜文辉</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西安市经济低碳化发展的实施路径研究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经济低碳化发展的实施路径研究</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工业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德胜、马磊、孙庆兰</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范天腾、宋文达</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114</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渊</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西安与周边省会城市经济发展多向度比较——基于</w:t>
            </w:r>
            <w:r>
              <w:rPr>
                <w:rFonts w:cs="宋体" w:ascii="宋体" w:hAnsi="宋体"/>
                <w:kern w:val="0"/>
                <w:sz w:val="20"/>
                <w:szCs w:val="20"/>
              </w:rPr>
              <w:t>SVM</w:t>
            </w:r>
            <w:r>
              <w:rPr>
                <w:rFonts w:ascii="宋体" w:hAnsi="宋体" w:cs="宋体"/>
                <w:kern w:val="0"/>
                <w:sz w:val="20"/>
                <w:szCs w:val="20"/>
              </w:rPr>
              <w:t>的测度</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与周边省会城市经济发展比较</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工程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弘、李颖慧、许益锋</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郝项举、李言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11</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永华</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网格化管理”到“网格化治理”：西安市网格化社会治理模式创新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网络社会治理创新研究</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师范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亚红 孔祥利</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122</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丽颖</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区县基本公共服务均等化问题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城市治理标准化、精细化研究</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交通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源</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潭、郭颖超、闫珂、陈石</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116</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晓平</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西安市农村土地使用权流转路径设计和增值收益分配机制研究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城镇化过程中农村土地流转问题对策研究</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工程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笑天、赵鹏、宁立功</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宝亚</w:t>
            </w:r>
            <w:r>
              <w:rPr>
                <w:rFonts w:ascii="宋体" w:hAnsi="宋体" w:cs="宋体"/>
                <w:kern w:val="0"/>
                <w:sz w:val="20"/>
                <w:szCs w:val="20"/>
                <w:lang w:eastAsia="zh-CN"/>
              </w:rPr>
              <w:t>、</w:t>
            </w:r>
            <w:r>
              <w:rPr>
                <w:rFonts w:ascii="宋体" w:hAnsi="宋体" w:cs="宋体"/>
                <w:kern w:val="0"/>
                <w:sz w:val="20"/>
                <w:szCs w:val="20"/>
              </w:rPr>
              <w:t>谷田、化东江、钟丽娟</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103</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帅红</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生产性服务业与农业协同发展模式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r>
              <w:rPr>
                <w:rFonts w:eastAsia="Times New Roman"/>
                <w:kern w:val="0"/>
                <w:sz w:val="20"/>
                <w:szCs w:val="20"/>
              </w:rPr>
              <w:t xml:space="preserve"> </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生产性服务业与农业协同发展模式研究</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外事学院</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丽庆、樊苗、张亚非</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贾县民、沈扬、王燕</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77</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田</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化产业发展中的金融支持与服务创新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济学、管理学 </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化产业与金融融合发展研究</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欧亚学院</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小丽、刘敏、何泉</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丛禹月、龚黎明、申雅琛</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55</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颜鹏</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互联网思维视域下西安文化产业转型升级与可持续发展战略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济学、管理学 </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化产业可持续发展战略研究</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省社会科学院</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马鸿斌、</w:t>
            </w:r>
            <w:r>
              <w:rPr>
                <w:rFonts w:ascii="宋体" w:hAnsi="宋体" w:cs="宋体"/>
                <w:kern w:val="0"/>
                <w:sz w:val="20"/>
                <w:szCs w:val="20"/>
              </w:rPr>
              <w:t>樊为之</w:t>
            </w:r>
            <w:r>
              <w:rPr>
                <w:rFonts w:ascii="宋体" w:hAnsi="宋体" w:cs="宋体"/>
                <w:kern w:val="0"/>
                <w:sz w:val="20"/>
                <w:szCs w:val="20"/>
                <w:lang w:eastAsia="zh-CN"/>
              </w:rPr>
              <w:t>、</w:t>
            </w:r>
            <w:r>
              <w:rPr>
                <w:rFonts w:ascii="宋体" w:hAnsi="宋体" w:cs="宋体"/>
                <w:kern w:val="0"/>
                <w:sz w:val="20"/>
                <w:szCs w:val="20"/>
              </w:rPr>
              <w:t xml:space="preserve"> 董雯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晓惠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90</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鹏</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文明视域下的西安美丽乡村建设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美丽乡村建设研究</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航空学院</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宁永录、程健康、班奕</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佳</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30</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蕊芯</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投债”转”市政债”背景下开发区投融资创新机制与实施路径——以西安渭北工业区阎良航空组团为例</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渭北工业区发展研究</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安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威、郭小平</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博、王楠、徐星</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59</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溥峰</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价值链的工业企业成本管理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价值链的企业成本管理研究</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西安理工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刁伍钧、张洁、蔡慧倩</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15</w:t>
            </w:r>
          </w:p>
        </w:tc>
        <w:tc>
          <w:tcPr>
            <w:tcW w:w="1157"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吴丰华</w:t>
            </w:r>
          </w:p>
        </w:tc>
        <w:tc>
          <w:tcPr>
            <w:tcW w:w="995"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西安自主创新能力提升与产业结构升级协同发展研究</w:t>
            </w:r>
          </w:p>
        </w:tc>
        <w:tc>
          <w:tcPr>
            <w:tcW w:w="1026"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 xml:space="preserve">西安构筑创新驱动发展新格局研究 </w:t>
            </w:r>
          </w:p>
        </w:tc>
        <w:tc>
          <w:tcPr>
            <w:tcW w:w="1519"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西北大学</w:t>
            </w:r>
          </w:p>
        </w:tc>
        <w:tc>
          <w:tcPr>
            <w:tcW w:w="187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赵勇 朱承亮 李勇</w:t>
            </w:r>
          </w:p>
        </w:tc>
        <w:tc>
          <w:tcPr>
            <w:tcW w:w="92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53</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袁震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城镇化进程中农村土地承包经营权流转机制完善实证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西安市城镇化进程中农村土地流转问题对策研究 </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北政法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利敏、王小娟、韩松</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廉高波、李军波、张旭峰、肖新喜、李来儒</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65</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霞</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代服务业视角下的西安国际化大都市会展品牌建设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际化大都市背景下的西安会展品牌建设研究</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理学院</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园、肖雷鸣、葛翠玲</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  静</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02</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海员</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加快西安市互联网金融产业布局与发展研究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智慧西安研究</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师范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忠民 胡秋灵 王盼盼</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69</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庆兰</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带一路”背景下西安主导产业集群优化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主导产业集群优化研究</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科技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红霞、王思薇、康玉泉</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琰、邸鸿喜、魏莹</w:t>
            </w:r>
            <w:r>
              <w:rPr>
                <w:rFonts w:ascii="宋体" w:hAnsi="宋体" w:cs="宋体"/>
                <w:kern w:val="0"/>
                <w:sz w:val="20"/>
                <w:szCs w:val="20"/>
                <w:lang w:eastAsia="zh-CN"/>
              </w:rPr>
              <w:t>、</w:t>
            </w:r>
            <w:r>
              <w:rPr>
                <w:rFonts w:ascii="宋体" w:hAnsi="宋体" w:cs="宋体"/>
                <w:kern w:val="0"/>
                <w:sz w:val="20"/>
                <w:szCs w:val="20"/>
              </w:rPr>
              <w:t>雷仪</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47</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超</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智慧西安建设的顶层设计与实施路径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智慧西安研究</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邮电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鸿、张权、段禄峰</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孔令夷、王军选、吴俊梅、范满航</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39</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武</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构筑包容性创新驱动发展新格局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构筑创新驱动发展新格局研究</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电子科技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鼎藩、朱明宣、高樱</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晓华、陈琳</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94</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武康</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大型零售企业多业态经营的竞争优势培育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大型零售企业多业态经营的竞争优势培育研究</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交通大学      城市学院</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伟 宋爽 任晓燕</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蒋园园 魏昀妍 白  丹 武永跃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40</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林雪</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组织生态学视角的西安小微企业成长机制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小微企业发展问题研究</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电子科技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杜跃平、段利民、马鸣萧</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霞、张金秋</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125</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张凡勇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西安能源化工产业集群优化研究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主导产业集群优化研究</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石油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春诗、巩前胜、刘军峰</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113</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和征</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丝绸之路经济带建设背景下的西安制造业服务化转型升级的对策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济学、管理学 </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加快发展生产性服务产业，优化工业配套环境研究</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工程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勃、宋晶</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晓波、赵益维、冯庆华</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106</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柴华奇</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筹科技资源提升西安自主创新能力</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课题</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北工业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建中、王吉林、崔晓敏</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杰、马得民、赵潇潇、李楠、殷奎</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67</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纯厚</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民主和法治视角的中美公益性组织管理体制比较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外公益性组织管理体制比较研究</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京学院</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王少毅 李维民 惠柳青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克荫 王冠张正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49</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鹏飞</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智慧西安背景下智慧物流建设及运营模式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智慧西安研究</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邮电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毋建宏、高华、马航</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攀、卢瑾</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115</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焕章</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碳化发展的丝绸之路经济带环境信息披露问题与对策</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经济低碳化发展的实施路径研究</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工程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丽丽、王译</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张佳雯、刘凌凤</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10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123</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蕾</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城镇化进程中农村土地流转问题对策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管理学</w:t>
            </w:r>
          </w:p>
        </w:tc>
        <w:tc>
          <w:tcPr>
            <w:tcW w:w="171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西安城镇化进程中农村土地流转问题对策研究</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交通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养学</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俊霞、魏明亮徐浩、李嫣</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J98</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雅丽</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网络社会治理创新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济学、管理学 </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网络社会治理创新研究</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共西安市委党校</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段亚明</w:t>
            </w:r>
            <w:r>
              <w:rPr>
                <w:rFonts w:eastAsia="Times New Roman"/>
                <w:kern w:val="0"/>
                <w:sz w:val="20"/>
                <w:szCs w:val="20"/>
              </w:rPr>
              <w:t xml:space="preserve">  </w:t>
            </w:r>
            <w:r>
              <w:rPr>
                <w:rFonts w:ascii="宋体" w:hAnsi="宋体" w:cs="宋体"/>
                <w:kern w:val="0"/>
                <w:sz w:val="20"/>
                <w:szCs w:val="20"/>
              </w:rPr>
              <w:t>冀伟强</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bl>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哲学、政治学、法学、社会学</w:t>
      </w:r>
    </w:p>
    <w:tbl>
      <w:tblPr>
        <w:tblW w:w="14116" w:type="dxa"/>
        <w:jc w:val="left"/>
        <w:tblInd w:w="-10" w:type="dxa"/>
        <w:tblLayout w:type="fixed"/>
        <w:tblCellMar>
          <w:top w:w="0" w:type="dxa"/>
          <w:left w:w="108" w:type="dxa"/>
          <w:bottom w:w="0" w:type="dxa"/>
          <w:right w:w="108" w:type="dxa"/>
        </w:tblCellMar>
      </w:tblPr>
      <w:tblGrid>
        <w:gridCol w:w="816"/>
        <w:gridCol w:w="1157"/>
        <w:gridCol w:w="995"/>
        <w:gridCol w:w="3120"/>
        <w:gridCol w:w="1026"/>
        <w:gridCol w:w="1842"/>
        <w:gridCol w:w="1624"/>
        <w:gridCol w:w="1873"/>
        <w:gridCol w:w="928"/>
        <w:gridCol w:w="735"/>
      </w:tblGrid>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编号</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题负责人</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职称</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题名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科分类</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南题目</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单位</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参加者</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加者</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题等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F68</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培秦</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习近平协商民主创新思想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习近平系列讲话精神研究</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交通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景平、杜晓燕、孙梓</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攻关</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F73</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博</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新常态下干部教育文化法制化研究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广播电视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党军、马珂</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F41</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 英</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强和改进西安市城市社区党组织建设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哲学、政治学、法学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基层党组织建设研究</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理学院</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智、王舵、陈正文</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梦蝶</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S26</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鲁</w:t>
            </w:r>
            <w:r>
              <w:rPr>
                <w:rFonts w:ascii="宋体" w:hAnsi="宋体" w:cs="宋体"/>
                <w:kern w:val="0"/>
                <w:sz w:val="20"/>
                <w:szCs w:val="20"/>
                <w:lang w:eastAsia="zh-CN"/>
              </w:rPr>
              <w:t>建</w:t>
            </w:r>
            <w:r>
              <w:rPr>
                <w:rFonts w:ascii="宋体" w:hAnsi="宋体" w:cs="宋体"/>
                <w:kern w:val="0"/>
                <w:sz w:val="20"/>
                <w:szCs w:val="20"/>
              </w:rPr>
              <w:t>民</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主任医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口老龄化形势下西安市老年人健康生活质量研究与对策</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老龄化社会与养老问题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理学院</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晓娜、刘艳红、邵景、李涛</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月华、王舒</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F14</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建伟</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媒体时代高校基于底线的包容性意识形态建设研究—基于西安市部分高校的调查</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思想政治工作研究</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电子科技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霞、禹海霞、马晓彬</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秀霞，宋博，梁珍妮</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F71</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杜永峰</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五项重点工作与“中国梦”民本取向的契合度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五项重点工作与“中国梦”民本取向的契合度研究</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石油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俊奇、袁通路、种宇宏</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云燕、朱战威、阎亮军、芮执根、李浩</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S13</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百亮</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治理现代化视阈下西安市社区自治水平提升策略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现代化和治理能力现代化与社区自治水平提升研究</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安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吕辉、王立洲、庞海峡</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F19</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楠</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西安市食品安全社会共治体系建设研究———以西安市创建全国食品安全城市为背景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建设法治西安研究  </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北政法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德敏、王 浩、韩续峰</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F17</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薛 亮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私合作背景下西安市再生水利用法律促进机制研究</w:t>
            </w:r>
            <w:r>
              <w:rPr>
                <w:rFonts w:eastAsia="Times New Roman"/>
                <w:kern w:val="0"/>
                <w:sz w:val="20"/>
                <w:szCs w:val="20"/>
              </w:rPr>
              <w:t xml:space="preserve">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政治学、法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法治西安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北政法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炳淳、金自宁、周文汉</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颖、袁洛薇、李文江</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F15</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孔养涛</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中小学教师依法执教意识现状、问题及对策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治校和构建和谐校园关系研究</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学前师范学院</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明军、吴海潮、郭荔宁</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培荣、白海燕</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F21</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成</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延安时期村民选举的历史实践及现实启示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哲学、政治学、法学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西安市村民选举和农村基层政权建设研究 </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北政法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驰、高静</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F51</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鲍薇</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社区践行社会主义核心价值观路径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政治学、法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社区践行社会主义核心价值观路径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科技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贞茹 阮云志 吴晓侠</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F59</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金胜</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形势下民办院校党建工作常态化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基层党组织建设研究</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交通大学      城市学院</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杜亚辉 鱼晓辉</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F38</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军</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践行社会主义核心价值观的西安社区教育路径研究 </w:t>
            </w:r>
            <w:r>
              <w:rPr>
                <w:rFonts w:eastAsia="Times New Roman"/>
                <w:kern w:val="0"/>
                <w:sz w:val="20"/>
                <w:szCs w:val="20"/>
                <w:u w:val="single"/>
              </w:rPr>
              <w:t xml:space="preserve">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政治学、法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社区践行社会主义核心价值观路径研究</w:t>
            </w:r>
            <w:r>
              <w:rPr>
                <w:rFonts w:eastAsia="Times New Roman"/>
                <w:kern w:val="0"/>
                <w:sz w:val="20"/>
                <w:szCs w:val="20"/>
              </w:rPr>
              <w:t xml:space="preserve"> </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西安广播电视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匆、王青培、</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琦、孙杏娟、张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F58</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文鹓</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想政治研究——基于美育的新视角</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思想政治工作问题研究</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医学院</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啸、刘思洋、朱磊</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梅、程</w:t>
            </w:r>
            <w:r>
              <w:rPr>
                <w:rFonts w:ascii="宋体" w:hAnsi="宋体" w:cs="宋体"/>
                <w:kern w:val="0"/>
                <w:sz w:val="20"/>
                <w:szCs w:val="20"/>
                <w:lang w:eastAsia="zh-CN"/>
              </w:rPr>
              <w:t>辉、</w:t>
            </w:r>
            <w:r>
              <w:rPr>
                <w:rFonts w:ascii="宋体" w:hAnsi="宋体" w:cs="宋体"/>
                <w:kern w:val="0"/>
                <w:sz w:val="20"/>
                <w:szCs w:val="20"/>
              </w:rPr>
              <w:t>张恒</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F50</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鲁杰</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延安精神与西安市培育和践行社会主义核心价值观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思想政治工作研究</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科技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彤璞、孙玮、吕树强</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婷婷</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F16</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晓东</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教育管理部门改革中的行政方法论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政府行政改革研究</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学前师范学院</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萍、罗小娥</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F04</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娜</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法治西安”建设的驱动力</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法治西安研究</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师范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国龙</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S50</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闫臻</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丝绸之路经济带背景下西安国际化大都市发展进程评估及政策导引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国际化大都市进程评估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交通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小俊</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S06</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越兰</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面劳动视角下加强西安市中小企业工会组织建设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社会组织培育对策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师范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薇 徐显航 杨媛</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阳 覃鹏</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S12</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凯</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公共政策评估中的问题及对策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政策评估中的问题及对策研究</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北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国庆 薛新娅 冯溪</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冰雪 谷玉 王珑晓 刘怡麟</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S18</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柯</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管理新视角下西安市社区社会组织培育对策研究——以碑林区培育实践为例</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社会组织培育对策研究</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邮电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东贤、刘婧</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F30</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屈晓东</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3120"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ascii="宋体" w:hAnsi="宋体" w:cs="宋体"/>
                <w:kern w:val="0"/>
                <w:sz w:val="20"/>
                <w:szCs w:val="20"/>
              </w:rPr>
              <w:t>新常态下公众参与政府决策的路径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哲学、政治学、法学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政府决策中的公众参与机制研究 </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省社会科学院</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煜雯</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F44</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江新</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习近平“四个全面”战略思想对西安“一带一路”建设的指导意义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政治学、法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习近平系列讲话精神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科技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铭钟</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F55</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闻丽英</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城中村回迁社区转型法律问题与对策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社区践行社会主义核心价值观路径研究</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财经学院</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海鹏 孟存鸽</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临瑞</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F61</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 蕊</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高西安领导干部运用法治思维依法执政能力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哲学、政治学、法学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高西安市领导干部运用法治思维依法执政能</w:t>
            </w:r>
            <w:r>
              <w:rPr>
                <w:rFonts w:ascii="宋体" w:hAnsi="宋体" w:cs="宋体"/>
                <w:kern w:val="0"/>
                <w:sz w:val="20"/>
                <w:szCs w:val="20"/>
                <w:u w:val="single"/>
              </w:rPr>
              <w:t>力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共西安市委党校</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小婵  马慧</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F42</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静</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互联网境域下西安市社区践行生态价值观路径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政治学、法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社区践行社会主义核心价值观路径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京学院</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王溪 张洁 王水娥</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丽 李晶</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F33</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明</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级</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治校和构建高校和谐校园关系研究—基于依法治校的理念与路径</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政治学、法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治校和构建高校和谐校园关系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理工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魏新华、王文奎、牟晓成</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玲</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F53</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迎丽</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移动互联网时代大学生社会主义核心价值观教育的创新实践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政治学、法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思想政治工作问题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培华学院</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秦英、郗铮</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袁媛、刘娟、赵伯飞、陈中奇</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S07</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雪</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老龄化发展进程中社区居家养老服务体系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老龄化社会与养老问题研究</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师范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晓唯 刘玮 师贞茹</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S49</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温海红</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社区养老服务政策实施效果评价指标体系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老龄化社会与养老问题研究</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交通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亢平、李平、杨潇</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欣、牛玉琼</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S19</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庚</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县域公共文化服务体系建设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县域文化事业发展对策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邮电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武玲、刘晓燕</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S02</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兰继军</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残疾人心理健康服务体系的构建——以西安市莲湖区为例</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西安社会弱势群体的关怀与社会工作介入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陕西师范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秀兰 雷萍 赵辉</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杜娟，雷春霜，刘智慧，王雪莲，吴靖萱</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S05</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睢党臣</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公共服务满意度评价与提升路径选择</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民对公共服务满意度研究</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师范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玮 刘星 熊丹</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玉迪，隋晓磊</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S30</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鹏</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创新能力提升的西安市大学生创业教育政策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大学生创业（就业）研究</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科技大学</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金勇、郑华萍、孟媛媛</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S43</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建利</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社区治理的自组织机制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现代化和治理能力现代化与社区自治水平提升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工业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占玺，张洽，宣江平</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根龙，陈舒红，王媛，魏锋，阎志儒</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bl>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旅游、新闻传播、文化事业、文化产业</w:t>
      </w:r>
    </w:p>
    <w:tbl>
      <w:tblPr>
        <w:tblW w:w="13880" w:type="dxa"/>
        <w:jc w:val="left"/>
        <w:tblInd w:w="-10" w:type="dxa"/>
        <w:tblLayout w:type="fixed"/>
        <w:tblCellMar>
          <w:top w:w="0" w:type="dxa"/>
          <w:left w:w="108" w:type="dxa"/>
          <w:bottom w:w="0" w:type="dxa"/>
          <w:right w:w="108" w:type="dxa"/>
        </w:tblCellMar>
      </w:tblPr>
      <w:tblGrid>
        <w:gridCol w:w="816"/>
        <w:gridCol w:w="1157"/>
        <w:gridCol w:w="995"/>
        <w:gridCol w:w="3120"/>
        <w:gridCol w:w="1026"/>
        <w:gridCol w:w="1531"/>
        <w:gridCol w:w="1860"/>
        <w:gridCol w:w="1712"/>
        <w:gridCol w:w="928"/>
        <w:gridCol w:w="735"/>
      </w:tblGrid>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编号</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题负责人</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职称</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题名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科分类</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指南题目</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完成单位</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主要参加者</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参加者</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题等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35</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蓉</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推动西安文化“走出去”策略路径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事业、文化产业</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推动西安文化产业“走出去</w:t>
            </w:r>
            <w:r>
              <w:rPr>
                <w:kern w:val="0"/>
                <w:sz w:val="20"/>
                <w:szCs w:val="20"/>
              </w:rPr>
              <w:t>”</w:t>
            </w:r>
            <w:r>
              <w:rPr>
                <w:rFonts w:eastAsia="Times New Roman"/>
                <w:kern w:val="0"/>
                <w:sz w:val="20"/>
                <w:szCs w:val="20"/>
              </w:rPr>
              <w:t xml:space="preserve"> </w:t>
            </w:r>
            <w:r>
              <w:rPr>
                <w:rFonts w:ascii="宋体" w:hAnsi="宋体" w:cs="宋体"/>
                <w:kern w:val="0"/>
                <w:sz w:val="20"/>
                <w:szCs w:val="20"/>
              </w:rPr>
              <w:t>对策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交通大学</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翟扬莉、赵新利</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10</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文义</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编审</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学术期刊云出版发展战略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事业、文化产业</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数字出版产业发展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安大学</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伟伟、刘辉、王磊</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勇</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13</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丽梅</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化产业可持续发展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事业、文化产业</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化产业可持续发展战略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学前师范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雪俊 杜文玉 彭晓江</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铭玮</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X04</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冰</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西安市秦岭北麓乡村旅游精准扶贫实证研究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游、新闻传播</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西安秦岭北麓乡村旅游可持续发展研究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师范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君轶 魏峰群 王晓峰</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军胜</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X23</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婉丽</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旅游公共服务体系中国际语言服务的调查与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游、新闻传播</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全西安旅游公共服务体系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科技大学</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敏、秦茂盛、任利华</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姬媛、张芸、邹虹、换小明</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X41</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引弟</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验经济视阈下西安浐灞生态区旅游产品开发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游、新闻传播</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旅游产品开发推广及应用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国际商贸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师谦友、聂琳琳、原志华</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宁伟</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X10</w:t>
            </w:r>
          </w:p>
        </w:tc>
        <w:tc>
          <w:tcPr>
            <w:tcW w:w="1157"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梁学成</w:t>
            </w:r>
          </w:p>
        </w:tc>
        <w:tc>
          <w:tcPr>
            <w:tcW w:w="995"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新常态下西安旅游产品开发推广及应用研究</w:t>
            </w:r>
          </w:p>
        </w:tc>
        <w:tc>
          <w:tcPr>
            <w:tcW w:w="1026"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eastAsia="新宋体" w:cs="新宋体" w:ascii="新宋体" w:hAnsi="新宋体"/>
                <w:kern w:val="0"/>
                <w:sz w:val="20"/>
                <w:szCs w:val="20"/>
              </w:rPr>
              <w:t xml:space="preserve"> </w:t>
            </w:r>
            <w:r>
              <w:rPr>
                <w:rFonts w:ascii="新宋体" w:hAnsi="新宋体" w:cs="宋体" w:eastAsia="新宋体"/>
                <w:kern w:val="0"/>
                <w:sz w:val="20"/>
                <w:szCs w:val="20"/>
              </w:rPr>
              <w:t>旅游、新闻传播</w:t>
            </w:r>
          </w:p>
        </w:tc>
        <w:tc>
          <w:tcPr>
            <w:tcW w:w="1531"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西安旅游产品开发推广及应用研究</w:t>
            </w:r>
          </w:p>
        </w:tc>
        <w:tc>
          <w:tcPr>
            <w:tcW w:w="186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西北大学</w:t>
            </w:r>
          </w:p>
        </w:tc>
        <w:tc>
          <w:tcPr>
            <w:tcW w:w="1712"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张建利 刘珺 齐花</w:t>
            </w:r>
          </w:p>
        </w:tc>
        <w:tc>
          <w:tcPr>
            <w:tcW w:w="92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钱亚希</w:t>
            </w:r>
          </w:p>
        </w:tc>
        <w:tc>
          <w:tcPr>
            <w:tcW w:w="735"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宋体" w:eastAsia="新宋体"/>
                <w:kern w:val="0"/>
                <w:sz w:val="20"/>
                <w:szCs w:val="20"/>
              </w:rPr>
              <w:t>重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37</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柯</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城市形象与西安文化外宣翻译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事业、文化产业</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推动西安文化“走出去”对策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石油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芳蕾、毕莹、彭健</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18</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坤</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创意激活历史，文化对话世界       </w:t>
            </w:r>
            <w:r>
              <w:rPr>
                <w:rFonts w:cs="宋体" w:ascii="宋体" w:hAnsi="宋体"/>
                <w:kern w:val="0"/>
                <w:sz w:val="20"/>
                <w:szCs w:val="20"/>
              </w:rPr>
              <w:br/>
              <w:t>——</w:t>
            </w:r>
            <w:r>
              <w:rPr>
                <w:rFonts w:ascii="宋体" w:hAnsi="宋体" w:cs="宋体"/>
                <w:kern w:val="0"/>
                <w:sz w:val="20"/>
                <w:szCs w:val="20"/>
              </w:rPr>
              <w:t>文化产业背景中西安历史文化国际影响力提升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事业、文化产业</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推动西安文化“走出去”对策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建筑科技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体坤，吴宇，王涛</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鑫，王璐</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17</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洪强</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体育文化惠民工程创新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事业、文化产业</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化惠民工程创新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体育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孙卫华、徐丰、刘娜</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贺友平、霍宇佳</w:t>
            </w:r>
            <w:r>
              <w:rPr>
                <w:rFonts w:ascii="宋体" w:hAnsi="宋体" w:cs="宋体"/>
                <w:kern w:val="0"/>
                <w:sz w:val="20"/>
                <w:szCs w:val="20"/>
              </w:rPr>
              <w:t>、</w:t>
            </w:r>
            <w:r>
              <w:rPr>
                <w:rFonts w:ascii="宋体" w:hAnsi="宋体" w:cs="宋体"/>
                <w:kern w:val="0"/>
                <w:sz w:val="20"/>
                <w:szCs w:val="20"/>
                <w:lang w:eastAsia="zh-CN"/>
              </w:rPr>
              <w:t>朱昭、</w:t>
            </w:r>
            <w:r>
              <w:rPr>
                <w:rFonts w:ascii="宋体" w:hAnsi="宋体" w:cs="宋体"/>
                <w:kern w:val="0"/>
                <w:sz w:val="20"/>
                <w:szCs w:val="20"/>
              </w:rPr>
              <w:t>朱伟、张里浩</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X25</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裘莉娟</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秦岭北麓休闲农业与非物质文化遗产可持续发展模式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旅游、新闻传播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秦岭北麓乡村旅游可持续发展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北农林科技大学</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红武、蒲亚峰、张智、李宁、王鹏</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X03</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蔚霞</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媒体环境下提升西安市民媒介素养的策略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游、新闻传播</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媒体环境下西安市民媒介素养的策略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师范大学</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卫娟 贾媛媛</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X16</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秀丽</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媒介融合背景下西安党报数据新闻可视化转型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游、新闻传播</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媒介融合背景下西安党报创新发展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外国语大学</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天定、李鹏、张建中</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建友、李杰、胡玉康</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X42</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庆斌</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汉唐丝绸之路文化资源的动漫产品开发</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游、新闻传播</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丝绸之路经济带背景下西安文化发展路径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国际商贸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丽娜、王中州、张萍</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X28</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西娅</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丝绸之路经济带视角下西安旅游产品差异化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游、新闻传播</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旅游产品开发推广及应用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培华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艳萍、王芳、李姝琦、江凤香</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30</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颖晖</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文化产业的创意扩散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事业、文化产业</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课题</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北工业大学</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红伟、康建、张卫国</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04</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翠</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戏剧产业现状与发展规划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事业、文化产业</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化产业可持续发展战略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师范大学</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雒社扬 牛鸿英 张继超</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25</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鑫</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影视文化惠民工程与西安青少年社会主义核心价值观融合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事业、文化产业</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化惠民工程创新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科技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龙过、邢菲、黄佳乐</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星、刘利红、聂慧东</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26</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星</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研究馆员</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公共文化产品与服务有效供给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事业、文化产业</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公共文化服务体系建设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图书馆</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边晓红、 段小虎、许佩军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胥文哲、 白利群、  王光年、 甄陵</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34</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宁</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讲师 </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城镇化进程中西安乡村宗教信仰研究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文化事业、文化产业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镇化进程中西安乡土文化脉络的传承与发展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工程大学</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金东、巴微、席英玲</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X18</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涛</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秦岭北麓乡村民俗体育文化旅游可持续发展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游、新闻传播</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秦岭北麓乡村旅游可持续发展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体育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蜜、邓岱如、康顺岐</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轶群、雷璇</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X43</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荣斌</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岭北麓水上乐园开发对周边环境影响的评估研究——以迪比斯欢乐水世界为例</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游、新闻传播</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岭北麓山地生态系统协调发展定量评估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翻译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会宁、杨晓明、刘瑞妮</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娟、戴茂堂</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X05</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晓林</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常态下传媒在“美丽西安”环境传播中的功能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游、新闻传播</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丽西安的环境传播机制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师范大学</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加彪 王安中 刘蒙之</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X45</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小华</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民俗文化传播及其英译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游、新闻传播</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推动西安文化“走出去”对策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翻译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瑞超、曹永梅、王鹏</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运华、罗铮</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X12</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蕊</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残疾人旅游公共服务安全保障体系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游、新闻传播</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全西安旅游公共服务体系</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学前师范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岩 黄彦震 秦颖</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迎辉 杜红艳 陈晓艳</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X38</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兴刚</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舆情危机下西安市政府形象塑造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旅游、新闻传播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区县网络舆情应急机制建设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工程大学</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敏、李安定、徐祖迎</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X37</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丽伶</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工业设计的西安旅游纪念品开发推广及应用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游、新闻传播</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旅游产品开发推广及应用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北工业大学</w:t>
            </w:r>
          </w:p>
        </w:tc>
        <w:tc>
          <w:tcPr>
            <w:tcW w:w="1712"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kern w:val="0"/>
                <w:sz w:val="20"/>
                <w:szCs w:val="20"/>
              </w:rPr>
            </w:pPr>
            <w:r>
              <w:rPr>
                <w:rFonts w:ascii="宋体" w:hAnsi="宋体" w:cs="宋体"/>
                <w:kern w:val="0"/>
                <w:sz w:val="20"/>
                <w:szCs w:val="20"/>
              </w:rPr>
              <w:t>陈登凯、张学忠、康文科</w:t>
            </w:r>
          </w:p>
        </w:tc>
        <w:tc>
          <w:tcPr>
            <w:tcW w:w="928"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X14</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卫华</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动态范围（</w:t>
            </w:r>
            <w:r>
              <w:rPr>
                <w:rFonts w:cs="宋体" w:ascii="宋体" w:hAnsi="宋体"/>
                <w:kern w:val="0"/>
                <w:sz w:val="20"/>
                <w:szCs w:val="20"/>
              </w:rPr>
              <w:t>HDR</w:t>
            </w:r>
            <w:r>
              <w:rPr>
                <w:rFonts w:ascii="宋体" w:hAnsi="宋体" w:cs="宋体"/>
                <w:kern w:val="0"/>
                <w:sz w:val="20"/>
                <w:szCs w:val="20"/>
              </w:rPr>
              <w:t>）图像处理技术促进“美丽西安”宣传工作的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游、新闻传播</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丽西安的环境传播机制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邮电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倩、吴小锋、马洋花</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洪强</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X19</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秋茸</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媒体环境下提升西安市民网络素养的对策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旅游、新闻传播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媒体环境下提升西安市民媒介素养的策略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体育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中河、赵宁社、雷福民</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祝莉妮</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X29</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丽</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化旅游衍生产品的开发与设计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游、新闻传播</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旅游产品开发推广及应用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培华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宁、贺宏福</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慧、刘晶晶</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X33</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杨</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全西安旅游公共服务体系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旅游、新闻传播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全西安旅游公共服务体系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共西安市委党校</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裴蓓 张悦</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27</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曲倩倩</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丝绸之路</w:t>
            </w:r>
            <w:r>
              <w:rPr>
                <w:rFonts w:ascii="宋体" w:hAnsi="宋体" w:cs="宋体"/>
                <w:kern w:val="0"/>
                <w:sz w:val="20"/>
                <w:szCs w:val="20"/>
                <w:lang w:eastAsia="zh-CN"/>
              </w:rPr>
              <w:t>经济带</w:t>
            </w:r>
            <w:r>
              <w:rPr>
                <w:rFonts w:ascii="宋体" w:hAnsi="宋体" w:cs="宋体"/>
                <w:kern w:val="0"/>
                <w:sz w:val="20"/>
                <w:szCs w:val="20"/>
              </w:rPr>
              <w:t>背景下中医文化“走出去”的跨文化能力建构与实践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事业、文化产业</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推动西安文化“走出去”对策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中医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卢琰、侯茜、马伦</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权芳、康敏</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22</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 帆</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化产业可持续发展战略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文化事业、文化产业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化产业可持续发展战略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理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军、杨茜、高娟</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28</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 琦</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文化创意人才队伍建设研究——以高新、曲江为样本</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文化事业、文化产业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文化创意人才队伍建设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共西安市委党校</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石建莹 李茜 张雅丽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03</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端</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儿童戏剧文化产业可持续发展战略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事业、文化产业</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化产业可持续发展战略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陕西师范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bl>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教育、心理</w:t>
      </w:r>
    </w:p>
    <w:tbl>
      <w:tblPr>
        <w:tblW w:w="13880" w:type="dxa"/>
        <w:jc w:val="left"/>
        <w:tblInd w:w="-10" w:type="dxa"/>
        <w:tblLayout w:type="fixed"/>
        <w:tblCellMar>
          <w:top w:w="0" w:type="dxa"/>
          <w:left w:w="108" w:type="dxa"/>
          <w:bottom w:w="0" w:type="dxa"/>
          <w:right w:w="108" w:type="dxa"/>
        </w:tblCellMar>
      </w:tblPr>
      <w:tblGrid>
        <w:gridCol w:w="816"/>
        <w:gridCol w:w="1157"/>
        <w:gridCol w:w="995"/>
        <w:gridCol w:w="3120"/>
        <w:gridCol w:w="1162"/>
        <w:gridCol w:w="1680"/>
        <w:gridCol w:w="1575"/>
        <w:gridCol w:w="1712"/>
        <w:gridCol w:w="928"/>
        <w:gridCol w:w="735"/>
      </w:tblGrid>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编号</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题负责人</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职称</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题名称</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科分类</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指南题目</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完成单位</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主要参加者</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参加者</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题等级</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Y72</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小妮</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丝绸之路经济带建设西安医学英语人才需求及培养模式研究</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教育、心理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国际化大都市建设与应用型外语人才需求研究</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医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玉秀、朱晓娟、朱慧</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攻关</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Y44</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解缤</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生自我同一性危机的家庭教养方式探因及其干预方法研究——以西安高校大学生为例</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教育、心理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大学生心理问题疏导对策研究</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体育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月宏</w:t>
            </w:r>
            <w:r>
              <w:rPr>
                <w:rFonts w:ascii="宋体" w:hAnsi="宋体" w:cs="宋体"/>
                <w:kern w:val="0"/>
                <w:sz w:val="20"/>
                <w:szCs w:val="20"/>
                <w:lang w:eastAsia="zh-CN"/>
              </w:rPr>
              <w:t>、朱昭、孙雅茹</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楚</w:t>
            </w:r>
            <w:r>
              <w:rPr>
                <w:rFonts w:ascii="宋体" w:hAnsi="宋体" w:cs="宋体"/>
                <w:kern w:val="0"/>
                <w:sz w:val="20"/>
                <w:szCs w:val="20"/>
                <w:lang w:val="en-US" w:eastAsia="zh-CN"/>
              </w:rPr>
              <w:t>翠峰、刘娜、屈一斌、</w:t>
            </w:r>
            <w:r>
              <w:rPr>
                <w:rFonts w:ascii="宋体" w:hAnsi="宋体" w:cs="宋体"/>
                <w:kern w:val="0"/>
                <w:sz w:val="20"/>
                <w:szCs w:val="20"/>
              </w:rPr>
              <w:t>苏丹宁、许赐安</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Y70</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逢轩</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教</w:t>
            </w:r>
          </w:p>
          <w:p>
            <w:pPr>
              <w:pStyle w:val="Normal"/>
              <w:widowControl/>
              <w:jc w:val="center"/>
              <w:rPr>
                <w:rFonts w:ascii="宋体" w:hAnsi="宋体" w:cs="宋体"/>
                <w:kern w:val="0"/>
                <w:sz w:val="20"/>
                <w:szCs w:val="20"/>
              </w:rPr>
            </w:pPr>
            <w:r>
              <w:rPr>
                <w:rFonts w:ascii="宋体" w:hAnsi="宋体" w:cs="宋体"/>
                <w:kern w:val="0"/>
                <w:sz w:val="20"/>
                <w:szCs w:val="20"/>
              </w:rPr>
              <w:t>高级</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小学名师成长规律及专业提升有效途径研究</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心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大学区改革推进中的问题及对策研究</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当代名师教育研究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逢轩、王安秦、王锋</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闫忠平、闫崇武、王文</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Y45</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波锋</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职业技术教育质量提升与技能人才培养问题研究</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教育、心理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职业技术教育质量提升与技能人才培养研究</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体育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俊珍、王庭照、马迅</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轶喆、徐晶晶、万洋</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Y93</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国际化大都市建设与应用型外语人才需求研究</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心理</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国际化大都市建设与应用型外语人才需求研究</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翻译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卓慈、范伟、王明明</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贤军</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Y52</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路 娟</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校、家庭、社会教育资源有效整合研究——以西安农村留守儿童群体为例</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心理</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学校家庭社会教育资源有效整合及互动模式研究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理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涛、向  华、盛莹</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  昭</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Y04</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曦明</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数据时代高校学生计算机综合应用能力培养生态链机制研究</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心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数据时代学生计算机综合应用能力培养机制研究</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师范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振强 裘国永</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Y18</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骞文</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媒体时代青年社会动员研究</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心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安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武永江、朱先前、刘伟</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徐英</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Y35</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燕</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大学区管理改革的社会制约因素研究</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心理</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大学区改革推进中的问题及策略研究</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学前师范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史晓荣、杨亚娟、吕媚</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丹</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Y56</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立新</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语言服务视角的西安留学生语言生活满意度提升研究</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心理</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国留学生在西安留学生活满意度调查研究</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京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洪杰 陆爱华 续大鹏</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纯旺 齐阿曼 苏鹏</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Y91</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建武</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国际化对应用型人才需求与培养探究与实践</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教育、心理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国际大都市建设与应用型外语人才需求研究</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国际商贸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吉歌、赵旭、刘涛</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巧莉</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Y96</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斌</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环境对大学生信仰的影响及对策研究</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心理</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环境对大学生信仰的影响及对策研究</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科技大学</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垚、牛佳欣、李倩、孙杨、李冰信、许梦棠</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Y69</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婷</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高校经济管理类专业双语教学创新培养机制研究</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教育、心理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西安国际化大都市建设与应用型外语人才需求研究 </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财经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雯 宋颖 杨宪平</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Y25</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慧军</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亚留学生在西安留学生活满意度调查研究</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心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国留学生在西安留学生活满意度调查研究</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学前师范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丽娟、张熠、秋杰</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莉娟、铁瑛、张琛睿、陈晓璐</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Y47</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雷伟军</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微信、</w:t>
            </w:r>
            <w:r>
              <w:rPr>
                <w:rFonts w:cs="宋体" w:ascii="宋体" w:hAnsi="宋体"/>
                <w:kern w:val="0"/>
                <w:sz w:val="20"/>
                <w:szCs w:val="20"/>
              </w:rPr>
              <w:t>QQ</w:t>
            </w:r>
            <w:r>
              <w:rPr>
                <w:rFonts w:ascii="宋体" w:hAnsi="宋体" w:cs="宋体"/>
                <w:kern w:val="0"/>
                <w:sz w:val="20"/>
                <w:szCs w:val="20"/>
              </w:rPr>
              <w:t>公众平台的家庭学校教育互动模式研究</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心理</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校家庭社会教育资源有效整合及互动模式研究</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理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向  华       李  立</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永亮</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Y49</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琪雯</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际化大都市背景下西安市复合型外语人才的需求与培养模式研究</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教育、心理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国际化大都市建设与应用型外语人才需求 研究</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理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娟 、徐昊晟  赵  娜</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秀玲      关红艳</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Y82</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戈</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爱国主义教育基地保护与利用研究</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心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爱国主义教育基地保护与利用研究</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工业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戈、孔婷婷、张正明</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杨、何春水、易超</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Y53</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娄珀瑜</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职业教育教师</w:t>
            </w:r>
            <w:r>
              <w:rPr>
                <w:rFonts w:cs="宋体" w:ascii="宋体" w:hAnsi="宋体"/>
                <w:kern w:val="0"/>
                <w:sz w:val="20"/>
                <w:szCs w:val="20"/>
              </w:rPr>
              <w:t>TPACK</w:t>
            </w:r>
            <w:r>
              <w:rPr>
                <w:rFonts w:ascii="宋体" w:hAnsi="宋体" w:cs="宋体"/>
                <w:kern w:val="0"/>
                <w:sz w:val="20"/>
                <w:szCs w:val="20"/>
              </w:rPr>
              <w:t>框架的发展研究</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教育、心理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职业技术教育质量提升与技能人才培养研究</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理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 磊  铁 煜  狄 欣</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天信      葛翠玲</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Y43</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超学</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同运动干预方式对西安市肥胖女大学生身心健康影响的研究</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教育、心理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大学生心理问题疏导对策研究</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体育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涛、孙晓凯、刘军</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郁成刚、张星、黄环、李爽、朱念念</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Y64</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莫姣姣</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民办高校创业教育的现状与质量提升策略研究</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心理</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大学生就业（创业）研究</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培华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汪向东、徐波峰、江凤香</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慧、丁阳、邢娜、任静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Y46</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郭宁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升西安市职业技术院校外语教师多模态化实践能力的对策研究</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心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西安职业技术教育质量提升与技能人才培养研究 </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建筑科技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延龙、郭洁、</w:t>
            </w:r>
            <w:r>
              <w:rPr>
                <w:rFonts w:cs="宋体" w:ascii="宋体" w:hAnsi="宋体"/>
                <w:kern w:val="0"/>
                <w:sz w:val="20"/>
                <w:szCs w:val="20"/>
              </w:rPr>
              <w:t>Joseph Nicole, Jr.</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运志、李笑愚、张敏轩</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Y94</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丽娟</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国留学生在西安留学生活满意度调查研究</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心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国留学生在西安留学生活满意度调查研究</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翻译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亦清、周敏莉、饶振辉</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鹏</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Y60</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冉珑</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环境对大学生政治信仰教育的影响及对策研究</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心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环境对大学生信仰的影响及对策研究</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北农林科技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艳红、李松柏、武春芳</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val="en-US" w:eastAsia="zh-CN"/>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bl>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历史、文学、艺术、体育</w:t>
      </w:r>
    </w:p>
    <w:tbl>
      <w:tblPr>
        <w:tblW w:w="13880" w:type="dxa"/>
        <w:jc w:val="left"/>
        <w:tblInd w:w="-10" w:type="dxa"/>
        <w:tblLayout w:type="fixed"/>
        <w:tblCellMar>
          <w:top w:w="0" w:type="dxa"/>
          <w:left w:w="108" w:type="dxa"/>
          <w:bottom w:w="0" w:type="dxa"/>
          <w:right w:w="108" w:type="dxa"/>
        </w:tblCellMar>
      </w:tblPr>
      <w:tblGrid>
        <w:gridCol w:w="816"/>
        <w:gridCol w:w="1157"/>
        <w:gridCol w:w="995"/>
        <w:gridCol w:w="3120"/>
        <w:gridCol w:w="1026"/>
        <w:gridCol w:w="1531"/>
        <w:gridCol w:w="1860"/>
        <w:gridCol w:w="1712"/>
        <w:gridCol w:w="928"/>
        <w:gridCol w:w="735"/>
      </w:tblGrid>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编号</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题负责人</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职称</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题名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科分类</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指南题目</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完成单位</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主要参加者</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参加者</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题等级</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92</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冀晓斌</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秦岭宗教养生资源的开发利用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秦岭山地体育休闲活动发展与路径选择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理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勇、辛阳</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位桂香</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140</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正恩</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老龄化社会进程中西安市城区老年人体育态度与体育生活方式选择的研究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老龄化社会与养老问题</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体育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彩平、李明、刘洁</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斌南、唐铁峰</w:t>
            </w:r>
            <w:r>
              <w:rPr>
                <w:rFonts w:ascii="宋体" w:hAnsi="宋体" w:cs="宋体"/>
                <w:kern w:val="0"/>
                <w:sz w:val="20"/>
                <w:szCs w:val="20"/>
                <w:lang w:eastAsia="zh-CN"/>
              </w:rPr>
              <w:t>、霍宇佳、刘娜、霍治海</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72</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新友</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康促进视域下健身气功体育休闲价值的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秦岭山地体育休闲活动发展与路径选择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体育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刘</w:t>
            </w:r>
            <w:r>
              <w:rPr>
                <w:rFonts w:ascii="宋体" w:hAnsi="宋体" w:cs="宋体"/>
                <w:kern w:val="0"/>
                <w:sz w:val="20"/>
                <w:szCs w:val="20"/>
                <w:lang w:val="en-US" w:eastAsia="zh-CN"/>
              </w:rPr>
              <w:t>翠娟、郝琳、</w:t>
            </w:r>
            <w:r>
              <w:rPr>
                <w:rFonts w:ascii="宋体" w:hAnsi="宋体" w:cs="宋体"/>
                <w:kern w:val="0"/>
                <w:sz w:val="20"/>
                <w:szCs w:val="20"/>
              </w:rPr>
              <w:t>李玲</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张军、李蕾、郑峰、宋辉、熊辉</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90</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黎</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西安市政府购买老年公共体育服务研究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西安市政府购买公共体育服务现状与对策研究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建筑科技大学</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广昌、李中国、张楠</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魏文、张云</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79</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荣辉</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政府向社会组织购买公共体育服务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政府购买公共体育服务的现状与对策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体育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耀武、柳青、王雷</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郝琳、霍治海、史文生、牟琨</w:t>
            </w: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91</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璐</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西安市政府购买公共体育服务的现状与对策研究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历史、文学艺术、体育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西安市政府购买公共体育服务的现状与对策研究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理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璐、王志强、张宪民、陈煜</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  臣、曹贤姿、刘丽芳、蔡楠、杨婷婷</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23</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江鹏</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唐墓壁画艺术的风格演变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地区古墓壁画艺术风格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北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卢昉 陈霞 吴克军</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贾嫚</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70</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抒</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安传统节日文化保护与利用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历史、文学艺术、体育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西安非物质文化遗产保护利用研究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西安广播电视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稳亮、张楠</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昕燃、姚晖</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104</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辉</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柳青文学创作精神及其传播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柳青文学创作精神的弘扬与传播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科技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佳娜、贾浅浅</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113</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景亚鹂</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研究员</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碑林文物图书中心藏古籍善本提要</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历史、文学艺术、体育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历史文化遗存保护开发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碑林博物馆</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段志凌 刘宁  杨玮燕</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蔼奇 胡明丽</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127</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尚亚宁</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现当代文学作品“走出去”中的翻译问题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西安现当代文学作品的地域文化翻译研究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工业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卫平、颜世云、王丽娟</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晶晶、眭春迎、赵炜、赵夏阳</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03</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羿翠霞</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文明视角下西安秦岭山地</w:t>
            </w:r>
            <w:r>
              <w:rPr>
                <w:rFonts w:cs="宋体" w:ascii="宋体" w:hAnsi="宋体"/>
                <w:kern w:val="0"/>
                <w:sz w:val="20"/>
                <w:szCs w:val="20"/>
              </w:rPr>
              <w:br/>
            </w:r>
            <w:r>
              <w:rPr>
                <w:rFonts w:ascii="宋体" w:hAnsi="宋体" w:cs="宋体"/>
                <w:kern w:val="0"/>
                <w:sz w:val="20"/>
                <w:szCs w:val="20"/>
              </w:rPr>
              <w:t>体育休闲产业可持续发展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历史、文学艺术、体育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秦岭山地体育休闲活动发展与路径选择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师范大学</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忠义 代璐 冯建强</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尤勇 李艳茹</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77</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晓艳</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高校体育安全风险评估指标体系构建的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学校体育安全风险的识别评估与应对策略</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体育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健峰、李凤梅、佟刚</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宁</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82</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倩</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民健身视角下西安市啦啦操校园推广策略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体育对外交流及其发展路径选择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体育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波、刘耀荣、樊超</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猛、陈西玲</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84</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智勇</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专业运动员职业生涯规划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体育对外交流及其发展路径选择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体育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建岚、樊敏、李西</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柳青、杨帆</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87</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旭</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属地高校体育安全风险的识别评估与应对策略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学校体育安全风险的识别评估与应对策略</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体育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运涛、韦雅莉、董守伟</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岳铁志、王楠、安晋</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01</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党允彤</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国后（</w:t>
            </w:r>
            <w:r>
              <w:rPr>
                <w:rFonts w:cs="宋体" w:ascii="宋体" w:hAnsi="宋体"/>
                <w:kern w:val="0"/>
                <w:sz w:val="20"/>
                <w:szCs w:val="20"/>
              </w:rPr>
              <w:t>1949-2013</w:t>
            </w:r>
            <w:r>
              <w:rPr>
                <w:rFonts w:ascii="宋体" w:hAnsi="宋体" w:cs="宋体"/>
                <w:kern w:val="0"/>
                <w:sz w:val="20"/>
                <w:szCs w:val="20"/>
              </w:rPr>
              <w:t>）西安民间舞蹈资料整理与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民间舞蹈抢救性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师范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罗雄岩 李超 邓茹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颖</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21</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向侠</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打造音乐名牌  提高西安文化软实力</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历史、文学艺术、体育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西安文艺精品创作机制研究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师范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祁越 谢燕 陈智勇</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潇</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45</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伟</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物质文化遗产“同州梆子”传承人的保护与发展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非物质文化遗产保护利用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电子科技大学</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薇、茹曼</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扬武</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95</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宁</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载文艺观及北宋关中文风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化中关学元素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理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美凤     荣小措</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银昌       赵均强</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99</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磊</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地区唐代墓室壁画构图艺术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地区古墓壁画艺术风格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京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媛 张佳维 蔡昌林</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春勃 解诗梵 陈文强</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110</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小周</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丝绸之路西安段非物质文化遗产数字化传播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非物质文化遗产保护利用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科技大学</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山桥、闫河、李娜</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新强</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132</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耿献</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传统音乐传承中隐性知识价值和显性化途径研究——以西安鼓乐为例</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非物质文化遗产保护利用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交通大学</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小笛、文茹、潘宇</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西平、孙越峥、李东鹤</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137</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殷梅青</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教高级</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大学区改革推进中美术学科的问题与对策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大学区改革推进中的问题及对策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第</w:t>
            </w:r>
            <w:r>
              <w:rPr>
                <w:rFonts w:cs="宋体" w:ascii="宋体" w:hAnsi="宋体"/>
                <w:kern w:val="0"/>
                <w:sz w:val="20"/>
                <w:szCs w:val="20"/>
              </w:rPr>
              <w:t>26</w:t>
            </w:r>
            <w:r>
              <w:rPr>
                <w:rFonts w:ascii="宋体" w:hAnsi="宋体" w:cs="宋体"/>
                <w:kern w:val="0"/>
                <w:sz w:val="20"/>
                <w:szCs w:val="20"/>
              </w:rPr>
              <w:t>中</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明月、王迎梅、仵婷婷</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毅、徐</w:t>
            </w:r>
            <w:r>
              <w:rPr>
                <w:rFonts w:ascii="宋体" w:hAnsi="宋体" w:cs="宋体"/>
                <w:kern w:val="0"/>
                <w:sz w:val="20"/>
                <w:szCs w:val="20"/>
                <w:lang w:val="en-US" w:eastAsia="zh-CN"/>
              </w:rPr>
              <w:t>馨莹</w:t>
            </w:r>
            <w:r>
              <w:rPr>
                <w:rFonts w:ascii="宋体" w:hAnsi="宋体" w:cs="宋体"/>
                <w:kern w:val="0"/>
                <w:sz w:val="20"/>
                <w:szCs w:val="20"/>
              </w:rPr>
              <w:t>、张斐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04</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棣</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对外交流体育信息系统平台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体育对外交流及其发展路径选择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师范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传锋 马连鹏 李智</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张龙 肖涛 雷敏 华卉 阴欢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93</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费薇娜</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农村体育公共产品供给协同机制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西安市政府购买公共体育服务的现状与对策研究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理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志强、金洁、张啊宁、张嫣</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  嫣</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48</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健壮</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中小学体育安全风险的识别评估与应对策略</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中小学体育安全风险的识别评估与应对策略</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电子科技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盼盼、牛峥、万绪鹏</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得朋、李强、任祥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107</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晨亮</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初级中学体育伤害事故风险的识别评估与应对策略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西安市学校体育安全风险的识别评估与应对策略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科技大学</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佟刚 唐开荣 周宁</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杨顺成</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74</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勇</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体育休闲户外用品电子商务体系构建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体育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鹏、李治、王东</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武洋、焦宝营、周英超</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54</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春华</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音乐文化产业发展模式研究——以音乐剧场表演平台为例</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学前师范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艳、史海静、姚晓婷</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淼、冯佳妮</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62</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红艳</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助理研究员</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历届鲁迅文学奖作品研究及文学精品创作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历史、文学艺术、体育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学精品创作机制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省社会科学院</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晶晶</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89</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薛敏</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电视剧精品创作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历史、文学艺术、体育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西安文艺精品创作机制研究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建筑科技大学</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磊、杨影、李若萌</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7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10</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敬峰</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清代西安地区的关学学者《中庸》学的文献整理及其思想研究</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文化中关学因素研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师范大学</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学智 曹树明 张瑞元</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甸甸</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46</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缙</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历史文化遗存保护开发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历史文化遗存保护开发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电子科技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圩、王路平</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永淇</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125</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富俊</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计艺术教育与中国梦的相互关系</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五项重点工作与“中国梦”民本取向的契合度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思源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闫兵、付世秋、谭成兵</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霍玉磊</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130</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颖桃</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方言使用现状调查与保护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国际化大都市过程中西安方言的规范和保护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工业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立新、严宝刚、贺菊玲</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L108</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健</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市政府购买公共体育服务的现状与对策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丝绸之路经济带背景下西安文化发展路径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科技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谷崎 柳青 詹永顺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震</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5L16</w:t>
            </w:r>
          </w:p>
        </w:tc>
        <w:tc>
          <w:tcPr>
            <w:tcW w:w="11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康瑛</w:t>
            </w:r>
          </w:p>
        </w:tc>
        <w:tc>
          <w:tcPr>
            <w:tcW w:w="9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数字时代下当代艺术文化体验特征研究</w:t>
            </w:r>
          </w:p>
        </w:tc>
        <w:tc>
          <w:tcPr>
            <w:tcW w:w="10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西安历史文化遗存保护开发研究</w:t>
            </w:r>
          </w:p>
        </w:tc>
        <w:tc>
          <w:tcPr>
            <w:tcW w:w="18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陕西师范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庆峰</w:t>
            </w:r>
            <w:r>
              <w:rPr>
                <w:rFonts w:ascii="宋体" w:hAnsi="宋体" w:cs="宋体"/>
                <w:kern w:val="0"/>
                <w:sz w:val="20"/>
                <w:szCs w:val="20"/>
              </w:rPr>
              <w:t xml:space="preserve"> </w:t>
            </w:r>
            <w:r>
              <w:rPr>
                <w:rFonts w:ascii="宋体" w:hAnsi="宋体" w:cs="宋体"/>
                <w:kern w:val="0"/>
                <w:sz w:val="20"/>
                <w:szCs w:val="20"/>
              </w:rPr>
              <w:t>王鹤</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w:t>
            </w:r>
          </w:p>
        </w:tc>
      </w:tr>
    </w:tbl>
    <w:p>
      <w:pPr>
        <w:pStyle w:val="Normal"/>
        <w:rPr/>
      </w:pPr>
      <w:r>
        <w:rPr/>
      </w:r>
    </w:p>
    <w:p>
      <w:pPr>
        <w:pStyle w:val="Normal"/>
        <w:rPr/>
      </w:pPr>
      <w:r>
        <w:rPr/>
      </w:r>
    </w:p>
    <w:sectPr>
      <w:footerReference w:type="default" r:id="rId2"/>
      <w:type w:val="nextPage"/>
      <w:pgSz w:orient="landscape" w:w="16838" w:h="11906"/>
      <w:pgMar w:left="1247" w:right="1588"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50:00Z</dcterms:created>
  <dc:creator>微软VIP</dc:creator>
  <dc:description/>
  <dc:language>en-US</dc:language>
  <cp:lastModifiedBy>ningning</cp:lastModifiedBy>
  <cp:lastPrinted>2015-05-11T17:37:00Z</cp:lastPrinted>
  <dcterms:modified xsi:type="dcterms:W3CDTF">2015-10-22T02:38:04Z</dcterms:modified>
  <cp:revision>45</cp:revision>
  <dc:subject/>
  <dc:title>西安市社科规划基金立项(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