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sz w:val="36"/>
          <w:szCs w:val="36"/>
        </w:rPr>
        <w:t>西安市社科规划基金</w:t>
      </w:r>
      <w:r>
        <w:rPr>
          <w:rFonts w:ascii="黑体" w:hAnsi="黑体" w:eastAsia="黑体"/>
          <w:sz w:val="36"/>
          <w:szCs w:val="36"/>
          <w:lang w:eastAsia="zh-CN"/>
        </w:rPr>
        <w:t>（二）立项评审结果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丝绸之路经济带专题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"/>
        <w:gridCol w:w="887"/>
        <w:gridCol w:w="922"/>
        <w:gridCol w:w="2891"/>
        <w:gridCol w:w="1742"/>
        <w:gridCol w:w="1862"/>
        <w:gridCol w:w="961"/>
        <w:gridCol w:w="857"/>
        <w:gridCol w:w="928"/>
        <w:gridCol w:w="990"/>
      </w:tblGrid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资助金额拨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元）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Z9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山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带一路”战略下打造西安内陆型改革开放新高地意义和建设内容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绸之路经济带建设”专题研究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黄孟芳 朱云杰 余淑秀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菲 樊晓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0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Z7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悦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建设丝绸之路新起点城市的互联网金融支持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绸之路经济带建设”专题研究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交通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成虎程婵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继五李善燊郭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锦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Z7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路建设”背景下西安高校中亚留学生教育现状分析及发展对策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绸之路经济带建设”专题研究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交通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葆珉王国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Z9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娜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新、蓉新、渝新与中亚服务贸易合作的制度环境比较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绸之路经济带建设”专题研究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工业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晓军，蔡琳，陈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Z7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“丝路基金”设立为契机促进西安市产业转型的思路和对策：基于产品内分工理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绸之路经济带建设”专项研究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师范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张淑惠 许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王琴梅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瑞雯 冯佳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Z9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颂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带一路”建设中西安制造业升级的路径与对策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绸之路经济带建设”专题研究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莉莉  赵  勇  刘瑞明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方宁  周江燕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Z9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宏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路基金”对西安市体育产业发展的影响研究——基于要素禀赋视角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绸之路经济带建设”专题研究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长荣 张金桥 温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艳艳 赵海燕 黄宝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Z8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冉海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带一路”战略下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陕西企业商业模式创新对策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绸之路经济带建设”专题研究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翻译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建昌、宋虹桥、吕晓燕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华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经济学、管理学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"/>
        <w:gridCol w:w="887"/>
        <w:gridCol w:w="922"/>
        <w:gridCol w:w="2891"/>
        <w:gridCol w:w="1742"/>
        <w:gridCol w:w="1862"/>
        <w:gridCol w:w="961"/>
        <w:gridCol w:w="857"/>
        <w:gridCol w:w="928"/>
        <w:gridCol w:w="990"/>
      </w:tblGrid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资助金额拨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元）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6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立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D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外商直接投资）对西安市工业产业结构升级与实现工业突破战略的实证与对策分析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政法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颖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卫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中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0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7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小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蓉新欧、郑新欧和渝新欧与西安发展的比较对策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  管理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工业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庄、王丹、汪令涛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垒垒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0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4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兰剑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吸引跨国公司建立研究中心战略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、管理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联合胡金东王秀丽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6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  婕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常态背景下西安市经济增长潜力的开发路径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如意  李梦  刚翠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璐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3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景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咸新区现代田园城市发展研究 —基于波特尔战略理论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W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析方法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、管理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交通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鹏飞张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燕子王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霞霞李秦晋禾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3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  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较视角下西安市沿渭湿地管理制度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、管理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交通大学   城市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健全 张武康 刘志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涛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4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晓悦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可视化媒介的西安城市公共交通信息管理与对策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电子科技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春秀周潇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路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6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正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城市土地集约节约利用的路径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西安市委党校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凤昌 雷军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7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湘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秦岭生态旅游品牌建设研究——基于项目管理新视角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、管理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工业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颖晖、陈亚川、梅万明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琳、张毓朱潘、杨林弢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4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国东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市产学研双元创新体系构建及关键障碍因素识别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、管理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师范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郭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军 李正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博 韩二东 贾颖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5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冬民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渭河流域经济与生态建设协同机制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理工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晓娟田维跃黄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淑娟李永卓陈金利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J15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海燕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与大阪城市公共交通便利出行比较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、管理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翻译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晓钟、吴震、齐娜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梅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哲学、政治学、法学、社会学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"/>
        <w:gridCol w:w="887"/>
        <w:gridCol w:w="922"/>
        <w:gridCol w:w="2891"/>
        <w:gridCol w:w="1742"/>
        <w:gridCol w:w="1862"/>
        <w:gridCol w:w="961"/>
        <w:gridCol w:w="857"/>
        <w:gridCol w:w="928"/>
        <w:gridCol w:w="990"/>
      </w:tblGrid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资助金额拨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元）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F10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建潮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研究员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现代视域下的高校师生思想意识动态及思潮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政法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颖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章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欣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杭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芮耀军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创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80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F9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学华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师生思想意识动态及舆论引导策略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政法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百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伟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馨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0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F7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明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互联网背景下西安高校师生思想意识动态调查分析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、政治学、法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交通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巨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冀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F8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奎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市民社会主义法律信仰基本状况及特点调查分析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京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富强鱼亚洲孙亚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芳春徐丽秋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S5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建利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化进程中西安市完善农民工养老保险制度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工业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占玺，曲侠，徐俊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江平陈舒红王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阎志儒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F7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正宪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代社会思潮对青年学生社会主义核心价值观形成的影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、政治学、法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交通大学   城市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鱼晓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伟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F8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熙凤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高校青年教师思想意识动态调查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石油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永林，王晓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F9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蒙冰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网络舆情生成机制与西安高校应对策略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理工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晋玲孙六平周菲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F9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价值研究在西安文化遗产保护利用中的地位和功能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、政治学、法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杨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王会战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高小燕   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薛程 朱晨露     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F1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涛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法问题研究中的“实践感”调查与分析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、政治学、法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国际商贸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建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静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S5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市城镇化进程中农民工养老保险发展路径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建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百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滕珊珊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芮耀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玉龙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S6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振宇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市低收入动迁居民边缘化风险评估及防范策略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煜雯 雷鹏 马云高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旅游、新闻传播、文化事业、文化产业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"/>
        <w:gridCol w:w="887"/>
        <w:gridCol w:w="922"/>
        <w:gridCol w:w="2891"/>
        <w:gridCol w:w="1742"/>
        <w:gridCol w:w="1862"/>
        <w:gridCol w:w="961"/>
        <w:gridCol w:w="857"/>
        <w:gridCol w:w="928"/>
        <w:gridCol w:w="990"/>
      </w:tblGrid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资助金额拨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元）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X5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波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分众化差异化的西安文化传播路径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、新闻传播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文义张平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X4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胜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文化差异化背景下的广播分众传播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、新闻传播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师范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亚铭 成越洋 余海龙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鸣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X6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翔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西安城市形象传播中新媒体公共平台建设的问题与对策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传播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体育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鲍海波王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鸿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波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X6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建娜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媒体时代西安民俗文化对外传播的路径与策略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、新闻传播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翻译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艳、王淙、赵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W4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晓英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城市形象与西安各级政府英文门户网站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事业、文化产业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电子科技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晓燕单更龙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苗张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X6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硕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地铁广告的跨文化传播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、新闻传播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工业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琳，任炯，汪建丽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教育、心理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"/>
        <w:gridCol w:w="887"/>
        <w:gridCol w:w="922"/>
        <w:gridCol w:w="2891"/>
        <w:gridCol w:w="1742"/>
        <w:gridCol w:w="1862"/>
        <w:gridCol w:w="961"/>
        <w:gridCol w:w="857"/>
        <w:gridCol w:w="928"/>
        <w:gridCol w:w="990"/>
      </w:tblGrid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资助金额拨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元）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Y9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翠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市中小学研学旅游主体行为的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、心理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体育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友靳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菲菲朱念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历史、文学、艺术、体育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"/>
        <w:gridCol w:w="887"/>
        <w:gridCol w:w="922"/>
        <w:gridCol w:w="2891"/>
        <w:gridCol w:w="1742"/>
        <w:gridCol w:w="1862"/>
        <w:gridCol w:w="961"/>
        <w:gridCol w:w="857"/>
        <w:gridCol w:w="928"/>
        <w:gridCol w:w="990"/>
      </w:tblGrid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资助金额拨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元）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L14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学的历史传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当代意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文理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美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均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文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L15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市高校体育场馆资源现状与构建场馆联盟体系的可行性分析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、文学艺术、体育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科技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华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忠涛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L14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震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学思想影响下的关中民俗民间体育文化发展研究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科技大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小龙侯颖付锦锐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本次立项资助经费一次性拨付，扣除管理费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97" w:right="1383" w:gutter="0" w:header="0" w:top="1293" w:footer="0" w:bottom="10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0:00Z</dcterms:created>
  <dc:creator>ningning</dc:creator>
  <dc:description/>
  <dc:language>en-US</dc:language>
  <cp:lastModifiedBy>ningning</cp:lastModifiedBy>
  <cp:lastPrinted>2015-11-30T17:31:00Z</cp:lastPrinted>
  <dcterms:modified xsi:type="dcterms:W3CDTF">2015-12-02T01:43:56Z</dcterms:modified>
  <cp:revision>2</cp:revision>
  <dc:subject/>
  <dc:title>西安市社科规划基金申报(2015)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